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before="240" w:after="60"/>
        <w:jc w:val="center"/>
        <w:rPr>
          <w:rFonts w:ascii="QTBlackForest" w:hAnsi="QTBlackForest" w:cs="QTBlackForest"/>
          <w:sz w:val="40"/>
        </w:rPr>
      </w:pPr>
      <w:r>
        <w:rPr>
          <w:rFonts w:cs="QTBlackForest" w:ascii="QTBlackForest" w:hAnsi="QTBlackForest"/>
          <w:sz w:val="40"/>
        </w:rPr>
      </w:r>
    </w:p>
    <w:p>
      <w:pPr>
        <w:pStyle w:val="Heading1"/>
        <w:tabs>
          <w:tab w:val="clear" w:pos="708"/>
          <w:tab w:val="left" w:pos="851" w:leader="none"/>
        </w:tabs>
        <w:jc w:val="center"/>
        <w:rPr>
          <w:rFonts w:ascii="QTBlackForest" w:hAnsi="QTBlackForest" w:cs="QTBlackForest"/>
          <w:sz w:val="40"/>
        </w:rPr>
      </w:pPr>
      <w:r>
        <w:rPr>
          <w:rFonts w:cs="QTBlackForest" w:ascii="QTBlackForest" w:hAnsi="QTBlackForest"/>
          <w:sz w:val="40"/>
        </w:rPr>
        <w:t>Mes souvenirs</w:t>
      </w:r>
    </w:p>
    <w:p>
      <w:pPr>
        <w:pStyle w:val="Normal"/>
        <w:jc w:val="center"/>
        <w:rPr>
          <w:rFonts w:ascii="QTBlackForest" w:hAnsi="QTBlackForest" w:cs="QTBlackForest"/>
          <w:sz w:val="40"/>
        </w:rPr>
      </w:pPr>
      <w:r>
        <w:rPr>
          <w:rFonts w:cs="QTBlackForest" w:ascii="QTBlackForest" w:hAnsi="QTBlackForest"/>
          <w:sz w:val="40"/>
        </w:rPr>
      </w:r>
    </w:p>
    <w:p>
      <w:pPr>
        <w:pStyle w:val="Normal"/>
        <w:jc w:val="center"/>
        <w:rPr>
          <w:rFonts w:ascii="QTBlackForest" w:hAnsi="QTBlackForest" w:cs="QTBlackForest"/>
          <w:sz w:val="28"/>
        </w:rPr>
      </w:pPr>
      <w:r>
        <w:rPr>
          <w:rFonts w:cs="QTBlackForest" w:ascii="QTBlackForest" w:hAnsi="QTBlackForest"/>
          <w:sz w:val="28"/>
        </w:rPr>
        <w:t>Marie-Louise-Adélaïde Dassonville</w:t>
      </w:r>
    </w:p>
    <w:p>
      <w:pPr>
        <w:pStyle w:val="Normal"/>
        <w:jc w:val="center"/>
        <w:rPr>
          <w:rFonts w:ascii="QTBlackForest" w:hAnsi="QTBlackForest" w:cs="QTBlackForest"/>
          <w:sz w:val="28"/>
        </w:rPr>
      </w:pPr>
      <w:r>
        <w:rPr>
          <w:rFonts w:eastAsia="QTBlackForest" w:cs="QTBlackForest" w:ascii="QTBlackForest" w:hAnsi="QTBlackForest"/>
          <w:sz w:val="28"/>
        </w:rPr>
        <w:t xml:space="preserve"> </w:t>
      </w:r>
      <w:r>
        <w:rPr>
          <w:rFonts w:cs="QTBlackForest" w:ascii="QTBlackForest" w:hAnsi="QTBlackForest"/>
          <w:sz w:val="28"/>
        </w:rPr>
        <w:t xml:space="preserve">Dite Maria </w:t>
      </w:r>
    </w:p>
    <w:p>
      <w:pPr>
        <w:pStyle w:val="Normal"/>
        <w:jc w:val="center"/>
        <w:rPr>
          <w:rFonts w:ascii="QTBlackForest" w:hAnsi="QTBlackForest" w:cs="QTBlackForest"/>
          <w:sz w:val="28"/>
        </w:rPr>
      </w:pPr>
      <w:r>
        <w:rPr>
          <w:rFonts w:cs="QTBlackForest" w:ascii="QTBlackForest" w:hAnsi="QTBlackForest"/>
          <w:sz w:val="28"/>
        </w:rPr>
        <w:t>Née à Bouvignes le 13 novembre 1855</w:t>
      </w:r>
    </w:p>
    <w:p>
      <w:pPr>
        <w:pStyle w:val="Normal"/>
        <w:jc w:val="center"/>
        <w:rPr>
          <w:rFonts w:ascii="QTBlackForest" w:hAnsi="QTBlackForest" w:cs="QTBlackForest"/>
          <w:sz w:val="28"/>
        </w:rPr>
      </w:pPr>
      <w:r>
        <w:rPr>
          <w:rFonts w:cs="QTBlackForest" w:ascii="QTBlackForest" w:hAnsi="QTBlackForest"/>
          <w:sz w:val="28"/>
        </w:rPr>
        <w:t>Décédée à Namur le 24 avril 1942</w:t>
      </w:r>
    </w:p>
    <w:p>
      <w:pPr>
        <w:pStyle w:val="Normal"/>
        <w:jc w:val="center"/>
        <w:rPr>
          <w:rFonts w:ascii="QTBlackForest" w:hAnsi="QTBlackForest" w:cs="QTBlackForest"/>
          <w:sz w:val="28"/>
        </w:rPr>
      </w:pPr>
      <w:r>
        <w:rPr>
          <w:rFonts w:cs="QTBlackForest" w:ascii="QTBlackForest" w:hAnsi="QTBlackForest"/>
          <w:sz w:val="28"/>
        </w:rPr>
      </w:r>
    </w:p>
    <w:p>
      <w:pPr>
        <w:pStyle w:val="Normal"/>
        <w:jc w:val="center"/>
        <w:rPr>
          <w:rFonts w:ascii="QTBlackForest" w:hAnsi="QTBlackForest" w:cs="QTBlackForest"/>
          <w:sz w:val="28"/>
        </w:rPr>
      </w:pPr>
      <w:r>
        <w:rPr>
          <w:rFonts w:cs="QTBlackForest" w:ascii="QTBlackForest" w:hAnsi="QTBlackForest"/>
          <w:sz w:val="28"/>
        </w:rPr>
        <w:t>********</w:t>
      </w:r>
    </w:p>
    <w:p>
      <w:pPr>
        <w:pStyle w:val="Normal"/>
        <w:jc w:val="center"/>
        <w:rPr>
          <w:rFonts w:ascii="QTBlackForest" w:hAnsi="QTBlackForest" w:cs="QTBlackForest"/>
          <w:sz w:val="28"/>
        </w:rPr>
      </w:pPr>
      <w:r>
        <w:rPr>
          <w:rFonts w:cs="QTBlackForest" w:ascii="QTBlackForest" w:hAnsi="QTBlackForest"/>
          <w:sz w:val="28"/>
        </w:rPr>
      </w:r>
    </w:p>
    <w:p>
      <w:pPr>
        <w:pStyle w:val="Normal"/>
        <w:jc w:val="center"/>
        <w:rPr>
          <w:rFonts w:ascii="QTBlackForest" w:hAnsi="QTBlackForest" w:cs="QTBlackForest"/>
          <w:sz w:val="28"/>
        </w:rPr>
      </w:pPr>
      <w:r>
        <w:rPr>
          <w:rFonts w:cs="QTBlackForest" w:ascii="QTBlackForest" w:hAnsi="QTBlackForest"/>
          <w:sz w:val="28"/>
        </w:rPr>
      </w:r>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douard de Saint-Hubert, né à la ferme de Lenne, a épousé Adélaïde Baudoin, très jolie, elle avait 17 ans. Ils sont allés habiter le Moulin de Raules à Waulsort dans les Cascatelles, où ils ont dépensé une fortune.</w:t>
      </w:r>
    </w:p>
    <w:p>
      <w:pPr>
        <w:pStyle w:val="Normal"/>
        <w:rPr>
          <w:rFonts w:ascii="Times New Roman" w:hAnsi="Times New Roman" w:cs="Times New Roman"/>
        </w:rPr>
      </w:pPr>
      <w:r>
        <w:rPr>
          <w:rFonts w:cs="Times New Roman" w:ascii="Times New Roman" w:hAnsi="Times New Roman"/>
        </w:rPr>
        <w:t>Irma et Félicie sont nées à Raules. Le moulin a été démoli et après, Edouard de Saint-Hubert a habité la ferme de l’abbaye d’Hastière où sont nés Héloïse, Aline, Marie et Edouard.</w:t>
      </w:r>
    </w:p>
    <w:p>
      <w:pPr>
        <w:pStyle w:val="Normal"/>
        <w:rPr>
          <w:rFonts w:ascii="Times New Roman" w:hAnsi="Times New Roman" w:cs="Times New Roman"/>
        </w:rPr>
      </w:pPr>
      <w:r>
        <w:rPr>
          <w:rFonts w:cs="Times New Roman" w:ascii="Times New Roman" w:hAnsi="Times New Roman"/>
        </w:rPr>
        <w:t>Quelques années après, la famille a habité Dinant, puis le Moulin de Bouvignes où Maria Dassonville est née le 13 novembre 1855.</w:t>
      </w:r>
    </w:p>
    <w:p>
      <w:pPr>
        <w:pStyle w:val="Normal"/>
        <w:rPr>
          <w:rFonts w:ascii="Times New Roman" w:hAnsi="Times New Roman" w:cs="Times New Roman"/>
        </w:rPr>
      </w:pPr>
      <w:r>
        <w:rPr>
          <w:rFonts w:cs="Times New Roman" w:ascii="Times New Roman" w:hAnsi="Times New Roman"/>
        </w:rPr>
        <w:t>Mon grand père de Saint-Hubert avait commencé à faire fabriquer des meules pour les moul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sieur Louis Dassonville habitant Courtrai est venu pour des meules. Son père qui avait une grosse fortune, exploitait le moulin de Courtrai. Il est venu à Bouvignes pour acheter des meules où il a fait connaissance de ma mère Irma de Saint-Hubert à qui il a fait la court. Edouard Gilain qui avait un fabrique de machines à Tirlemont ayant fait la connaissance de Félicie, ils se sont mariés le même jour, le 3 mai 1853, grande noce et brillante socié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s Dassonville est né à Courtrai en 1854 et Maria est née à Bouvignes, le 3 septembre 1855.</w:t>
      </w:r>
    </w:p>
    <w:p>
      <w:pPr>
        <w:pStyle w:val="Normal"/>
        <w:rPr>
          <w:rFonts w:ascii="Times New Roman" w:hAnsi="Times New Roman" w:cs="Times New Roman"/>
        </w:rPr>
      </w:pPr>
      <w:r>
        <w:rPr>
          <w:rFonts w:cs="Times New Roman" w:ascii="Times New Roman" w:hAnsi="Times New Roman"/>
        </w:rPr>
        <w:t>Mon père, Louis Dassonville, s’occupait de la fabrication des meules et aussi du moulin.</w:t>
      </w:r>
    </w:p>
    <w:p>
      <w:pPr>
        <w:pStyle w:val="Normal"/>
        <w:rPr>
          <w:rFonts w:ascii="Times New Roman" w:hAnsi="Times New Roman" w:cs="Times New Roman"/>
        </w:rPr>
      </w:pPr>
      <w:r>
        <w:rPr>
          <w:rFonts w:cs="Times New Roman" w:ascii="Times New Roman" w:hAnsi="Times New Roman"/>
        </w:rPr>
        <w:t>Quelques années après, mon grand-père, Edouard de Saint-Hubert a été nommé Directeur d’une grande exploitation de forêt en Moravie pour une Société belge pour la fabrication des meubles de Vienne.</w:t>
      </w:r>
    </w:p>
    <w:p>
      <w:pPr>
        <w:pStyle w:val="Normal"/>
        <w:rPr>
          <w:rFonts w:ascii="Times New Roman" w:hAnsi="Times New Roman" w:cs="Times New Roman"/>
        </w:rPr>
      </w:pPr>
      <w:r>
        <w:rPr>
          <w:rFonts w:cs="Times New Roman" w:ascii="Times New Roman" w:hAnsi="Times New Roman"/>
        </w:rPr>
        <w:t xml:space="preserve">Toute la famille est partie à Zettin où ils ont habité le château. Mon père est resté seul pour le moulin et la fabrique de meules. Ma grand-mère ayant eu du « spleen » on a conduit Georges à Zettin, il avait 6 ans.Quelque temps après, ma mère est partie avec mon père pour le rechercher et revoir les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ndant ce temps là, on m’avait mise chez Pouvré</w:t>
      </w:r>
      <w:r>
        <w:rPr>
          <w:rFonts w:cs="Times New Roman" w:ascii="Times New Roman" w:hAnsi="Times New Roman"/>
          <w:color w:val="0000FF"/>
        </w:rPr>
        <w:t xml:space="preserve"> </w:t>
      </w:r>
      <w:r>
        <w:rPr>
          <w:rFonts w:cs="Times New Roman" w:ascii="Times New Roman" w:hAnsi="Times New Roman"/>
        </w:rPr>
        <w:t>à la ferme de Gérin. Un jour, que je jouais dans la ferme, on avait mis une cuvette d’eau bouillante dans la cuisine. Je suis tombée dedans et ai été fortement brûlé. Mon père a été prévenu et mes parents sont revenus. Comme ma mère ne savait rien, on m’avait porté à sa rencontre jusqu’à la chapelle de Conneau. J’ai été très longtemps mal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d on a exproprié le Moulin pour faire le chemin de fer de Dinant à Namur, nous sommes allés habiter la maison rue du Président à Namur (Externat du Pensionnat des Soeurs de St-Marie), puis un peu après, rue St-Auban. Mon père a acheté un terrain Faubourg St-Nicolas pour y installer sa fabrique de meules belges et françaises.</w:t>
      </w:r>
    </w:p>
    <w:p>
      <w:pPr>
        <w:pStyle w:val="Normal"/>
        <w:rPr>
          <w:rFonts w:ascii="Times New Roman" w:hAnsi="Times New Roman" w:cs="Times New Roman"/>
        </w:rPr>
      </w:pPr>
      <w:r>
        <w:rPr>
          <w:rFonts w:cs="Times New Roman" w:ascii="Times New Roman" w:hAnsi="Times New Roman"/>
        </w:rPr>
        <w:t>Il a eu beaucoup de médailles aux expositions pour les meules. J’ai donné les médailles et les circulaires et renseignements sur les meules au Musée de Nam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grand-père, Edouard de Saint-Hubert, ayant eu des  difficultés avec les administrateurs de la Société, a donné sa démission et leur a fait un procès qu’il a gagné quelques années après. Toute la famille, Bon Papa, Bonne Maman, Héloïse, Aline, Edouard et une amie ont fait un voyage de retour assez amusant. Des princes et jeunes gens ont fait connaissance et toute la jeunesse s’amusait, le comte Kemski, M. de Baillon etc, etc ....</w:t>
      </w:r>
    </w:p>
    <w:p>
      <w:pPr>
        <w:pStyle w:val="Normal"/>
        <w:rPr>
          <w:rFonts w:ascii="Times New Roman" w:hAnsi="Times New Roman" w:cs="Times New Roman"/>
        </w:rPr>
      </w:pPr>
      <w:r>
        <w:rPr>
          <w:rFonts w:cs="Times New Roman" w:ascii="Times New Roman" w:hAnsi="Times New Roman"/>
        </w:rPr>
        <w:t>Ils faisaient la cours aux jeunes filles, mais cela s’est gâté, mon grand-père ayant voulu à son tour payer une réception et comme ces Messieurs n’ont pas voulu, on s’est quitté.</w:t>
      </w:r>
    </w:p>
    <w:p>
      <w:pPr>
        <w:pStyle w:val="Normal"/>
        <w:rPr>
          <w:rFonts w:ascii="Times New Roman" w:hAnsi="Times New Roman" w:cs="Times New Roman"/>
        </w:rPr>
      </w:pPr>
      <w:r>
        <w:rPr>
          <w:rFonts w:cs="Times New Roman" w:ascii="Times New Roman" w:hAnsi="Times New Roman"/>
        </w:rPr>
        <w:t>Toute la famille est arrivée chez nous en attendant de trouver une habitation. Ils ont alors loué le château de la Maison Blanche, rue St-Aubain à Malonne où mon grand-père a fait de la culture et où la jeunesse s’amusait. On venait chez nous pour assister aux bals. Un pour la Baronne d’ Auvin ....... une belle fête. Ma mère chaperonnait mes tantes. La baronne, très gentille, avait arrangé un petit coin, pour que Georges et moi nous puissions voir la fête. Nous étions toujours très gâtés par ces gentils voisins.</w:t>
      </w:r>
    </w:p>
    <w:p>
      <w:pPr>
        <w:pStyle w:val="Normal"/>
        <w:rPr>
          <w:rFonts w:ascii="Times New Roman" w:hAnsi="Times New Roman" w:cs="Times New Roman"/>
        </w:rPr>
      </w:pPr>
      <w:r>
        <w:rPr>
          <w:rFonts w:cs="Times New Roman" w:ascii="Times New Roman" w:hAnsi="Times New Roman"/>
        </w:rPr>
        <w:t>A la Maison Blanche, on recevait beaucoup les De Barré. On faisait des promenades en petit bateau à vapeur et j’étais de la partie.</w:t>
      </w:r>
    </w:p>
    <w:p>
      <w:pPr>
        <w:pStyle w:val="Normal"/>
        <w:rPr>
          <w:rFonts w:ascii="Times New Roman" w:hAnsi="Times New Roman" w:cs="Times New Roman"/>
        </w:rPr>
      </w:pPr>
      <w:r>
        <w:rPr>
          <w:rFonts w:cs="Times New Roman" w:ascii="Times New Roman" w:hAnsi="Times New Roman"/>
        </w:rPr>
        <w:t>Eugène étant allé un jour dans la prairie où se trouvaient les poulains, a reçu un coup de pieds et à eu la lèvre fendue. Heureusement, cela n’a pas été trop grave, mais on a eu bien peur.</w:t>
      </w:r>
    </w:p>
    <w:p>
      <w:pPr>
        <w:pStyle w:val="Normal"/>
        <w:rPr>
          <w:rFonts w:ascii="Times New Roman" w:hAnsi="Times New Roman" w:cs="Times New Roman"/>
        </w:rPr>
      </w:pPr>
      <w:r>
        <w:rPr>
          <w:rFonts w:cs="Times New Roman" w:ascii="Times New Roman" w:hAnsi="Times New Roman"/>
        </w:rPr>
        <w:t>Louis qui était petit avait disparu et toute la famille était bien inquiétée. Comme nous habitions près de la Sambre, on faisait des recherches, quand est arrivé un domestique de la Maison Blanche à cheval disant que le petit Louis était arrivé pour aller à la ferme. Il avait longé toute la Sambre. Nous avons été bien heureux, Bon Papa nous avait rassur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fait ma première communion chez les soeurs de Ste-Marie en même temps que Marguerite del Marmol et Adélaïde Capelle. J’allais souvent chez les Capelle où Madame nous faisait jouer des pièces dans la remise au jardin. Madame Capelle était une bonne amie de Maman.</w:t>
      </w:r>
    </w:p>
    <w:p>
      <w:pPr>
        <w:pStyle w:val="Normal"/>
        <w:rPr>
          <w:rFonts w:ascii="Times New Roman" w:hAnsi="Times New Roman" w:cs="Times New Roman"/>
        </w:rPr>
      </w:pPr>
      <w:r>
        <w:rPr>
          <w:rFonts w:cs="Times New Roman" w:ascii="Times New Roman" w:hAnsi="Times New Roman"/>
        </w:rPr>
        <w:t>Je voisinais beaucoup avec les demoiselles Laure et Anna Charlier qui restaient vis-à-vis de chez nous. Elles n’avaient pas de santé  et sont mortes jeunes. Quand elles étaient malades, elles ne voulaient manger que ce qu’on leur portait de chez n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père ayant trouvé qu’il était trop loin de la fabrique de meules a loué une maison Faubourg St-Nicolas avec un beau grand jardin. Le Houyoux traversait le jardin et passait en-dessous de la route et se jetait dans la Meuse. Il n’y avait pas de maison construite depuis notre maison jusqu’à la route. En vis-à-vis de chez nous, il y avait le Casino de Loupoigne. On y donnait des concerts et des fêtes. C’est là que Maurice est 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jeunesse revenait souvent chez nous, où l’on faisait des parties de croquets aux jeux de cartes le soir avec nos Louis, Joseph, Richard, Emile Du Pierreux, Amand  Bouchan et les officiers Souka de Niewlant, Van Damme. On se réunissait aussi le soir pour jouer à la roulette; on s’amusait.</w:t>
      </w:r>
    </w:p>
    <w:p>
      <w:pPr>
        <w:pStyle w:val="Normal"/>
        <w:rPr>
          <w:rFonts w:ascii="Times New Roman" w:hAnsi="Times New Roman" w:cs="Times New Roman"/>
        </w:rPr>
      </w:pPr>
      <w:r>
        <w:rPr>
          <w:rFonts w:cs="Times New Roman" w:ascii="Times New Roman" w:hAnsi="Times New Roman"/>
        </w:rPr>
        <w:t>Nous avions organisé des séances de patinage à roulettes dans les sous-sols du bâtiment et nous avions fait venir des patins d’Angleterre. L’hiver on patinait à Géronsartet à Jambes chez Baisi. Une année, la Meuse était en partie gelée et je patinais avec Charles Gouvrée, quand tout-à-coup, la glace s’est brisée. On avait fait des travaux à l’écluse de la Plante et on n’était pas prévenus. Nous avons pu arriver au bord heureusement, car il n’y avait pas encore beaucoup de monde, on aurait pu avoir des malheurs. Mon manteau qui était sur une chaise a été repris au pont de Luxembourg où est la plage main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allions avec les amis, Mr Simoins qui patinait très bien, Madame Scépulcre, sa fille et Georges pique-niquer au moulin à Dave. On partait à 11 h et on rentrait au train de 5 h. </w:t>
      </w:r>
    </w:p>
    <w:p>
      <w:pPr>
        <w:pStyle w:val="Normal"/>
        <w:rPr>
          <w:rFonts w:ascii="Times New Roman" w:hAnsi="Times New Roman" w:cs="Times New Roman"/>
        </w:rPr>
      </w:pPr>
      <w:r>
        <w:rPr>
          <w:rFonts w:cs="Times New Roman" w:ascii="Times New Roman" w:hAnsi="Times New Roman"/>
        </w:rPr>
        <w:t>A  2 h, c’était l’arrivée de tous les Namurois. Le moulin n’existe plus et l’étang a été transformé en un beau jardin pour la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80, on avait eu des inondations et nous avons dû quitter la maison, pour aller à Tirlemont. Il y avait eu de l’eau jusqu’à la hauteur de la salle à manger et il y avait 7 marches pour arriver au rez-de-chaussée. Nous sommes revenus quand on avait nettoyé la maison.</w:t>
      </w:r>
    </w:p>
    <w:p>
      <w:pPr>
        <w:pStyle w:val="Normal"/>
        <w:rPr>
          <w:rFonts w:ascii="Times New Roman" w:hAnsi="Times New Roman" w:cs="Times New Roman"/>
        </w:rPr>
      </w:pPr>
      <w:r>
        <w:rPr>
          <w:rFonts w:cs="Times New Roman" w:ascii="Times New Roman" w:hAnsi="Times New Roman"/>
        </w:rPr>
        <w:t>En hiver, la Meuse a été entièrement gelée. Nous sommes partis Georges et moi sur nos patins de la porte St-Nicolas, sans quitter la Meuse jusqu’à La Plante où Bon Papa habitait alors près de l’égl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80 également, Madame Bequet-Bauchon avait organisé un cours de peinture sur porcelaine pour sa fille Marie. Une dame de Bruxelles venait donner ces leçons et on m’avait demandé de faire partie du cours. J’avais remercié n’ayant pas appris le dessin, mais Me Bequet m’a invitée à la première leçon, ce que j’ai accepté en curieuse. J’ai eu une agréable surprise. Elle m’avait procuré tout le matériel nécessaire. J’ai donc commencé à peindre avec Madame Winand, Emilie et Hélène Bribosia et Marie Bequet. Après deux leçons, on a eu les inondations. Les Bequet sont partis pour leur château de Limelette.</w:t>
      </w:r>
    </w:p>
    <w:p>
      <w:pPr>
        <w:pStyle w:val="Normal"/>
        <w:rPr>
          <w:rFonts w:ascii="Times New Roman" w:hAnsi="Times New Roman" w:cs="Times New Roman"/>
        </w:rPr>
      </w:pPr>
      <w:r>
        <w:rPr>
          <w:rFonts w:cs="Times New Roman" w:ascii="Times New Roman" w:hAnsi="Times New Roman"/>
        </w:rPr>
        <w:t>Alors on a eu les gelées. Madame Bequet nous a invité Georges et moi et Armand  Bauchon à passer quelques jours pour patiner. On s’est très bien amusé, mais il n’a plus été question de leçons de peinture.</w:t>
      </w:r>
    </w:p>
    <w:p>
      <w:pPr>
        <w:pStyle w:val="Normal"/>
        <w:rPr>
          <w:rFonts w:ascii="Times New Roman" w:hAnsi="Times New Roman" w:cs="Times New Roman"/>
        </w:rPr>
      </w:pPr>
      <w:r>
        <w:rPr>
          <w:rFonts w:cs="Times New Roman" w:ascii="Times New Roman" w:hAnsi="Times New Roman"/>
        </w:rPr>
        <w:t>Quelque temps après, Madame Winand et moi, nous sommes allées prendre nos leçons à Bruxelles chez Me Senecourt. Nous y allions le mercredi et Papa et Mr Winand allaient à la Bourse. Nous dînions ensemble, puis nous faisions des courses et rentrions le soir. Alors, nous travaillions 15 jours, puis nous allions montrer nos ouv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83, j’ai exposé avec Madame Winand. On a trouvé nos objets très réussis, mais la critique a dit qu’on ne comprenait pas que nous ne faisions pas de peinture à l’huile. Nous avons alors fait un peu d’essais. J’avais vu une expo de tableaux qui me plaisait à Bruxelles. J’ai fait alors un tableau de Pavoto au couteau. Franz Kegeljan étant venu dans mon atelier a vu le tableau et m’a demandé qui l’avait fait. Il ne voulait pas croire que c’était moi. Il l’a fait exposer à la triennale où on l’a trouvé très bien. On l’a acheté pour la tombola.</w:t>
      </w:r>
    </w:p>
    <w:p>
      <w:pPr>
        <w:pStyle w:val="Normal"/>
        <w:rPr>
          <w:rFonts w:ascii="Times New Roman" w:hAnsi="Times New Roman" w:cs="Times New Roman"/>
        </w:rPr>
      </w:pPr>
      <w:r>
        <w:rPr>
          <w:rFonts w:cs="Times New Roman" w:ascii="Times New Roman" w:hAnsi="Times New Roman"/>
        </w:rPr>
        <w:t xml:space="preserve">Après, j’ai toujours travaillé à ma manière, au coute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llais souvent voir des expositions à Bruxelles. Un jour, je pars avec mon père pour aller au parc et en arrivant, mon père ne savait plus marcher. Mon frère Eugène est venu nous rejoindre. Nous sommes allés dans un café et Eugène a télégraphié au docteur Rouveaux de venir nous attendre au train. Il nous a ramenés à la maison et il a examiné mon père et m’a dit de lui mettre des sangsues derrière les oreilles toute la nuit et que si je m’endormais il était perdu et qu’il serait chez nous à 6 h du matin. J’ai passé une bien mauvaise nuit.</w:t>
      </w:r>
    </w:p>
    <w:p>
      <w:pPr>
        <w:pStyle w:val="Normal"/>
        <w:rPr>
          <w:rFonts w:ascii="Times New Roman" w:hAnsi="Times New Roman" w:cs="Times New Roman"/>
        </w:rPr>
      </w:pPr>
      <w:r>
        <w:rPr>
          <w:rFonts w:cs="Times New Roman" w:ascii="Times New Roman" w:hAnsi="Times New Roman"/>
        </w:rPr>
        <w:t>Quelque temps avant, Papa s’était blessé en tombant sur l’appui de fenêtre de sa chambre, il avait été guéri, mais un dépôt de sang était resté.</w:t>
      </w:r>
    </w:p>
    <w:p>
      <w:pPr>
        <w:pStyle w:val="Normal"/>
        <w:rPr>
          <w:rFonts w:ascii="Times New Roman" w:hAnsi="Times New Roman" w:cs="Times New Roman"/>
        </w:rPr>
      </w:pPr>
      <w:r>
        <w:rPr>
          <w:rFonts w:cs="Times New Roman" w:ascii="Times New Roman" w:hAnsi="Times New Roman"/>
        </w:rPr>
        <w:t>Maman étant malade aussi au lit, le docteur est revenu le matin et il nous a dit qu’il était sauvé. Nous étions heureux et il s’est remis assez v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utre année Eugène était allé à Louvain au moulin Bauchan. Dans l’ascenseur il y a eu un accident. Eugène a tenu la corde et est descendu les 4 étages. Il a eu les  mains toute écorchées. Il est revenu dans le train, les mains dans un seau d’eau, il souffrait beaucoup. Le docteur Rouveaux est venu et a fait venir la Soeur de Charité pour le soigner. Il a été longtemps malade. On avait peur du tétanos, mais il s’est bien gué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70, nous allions donner des douceurs aux blessés rue du Lombard et quand la guerre a été  finie, on les a invités à dîner. Il y avait des Français et des Allemands.</w:t>
      </w:r>
    </w:p>
    <w:p>
      <w:pPr>
        <w:pStyle w:val="Normal"/>
        <w:rPr>
          <w:rFonts w:ascii="Times New Roman" w:hAnsi="Times New Roman" w:cs="Times New Roman"/>
        </w:rPr>
      </w:pPr>
      <w:r>
        <w:rPr>
          <w:rFonts w:cs="Times New Roman" w:ascii="Times New Roman" w:hAnsi="Times New Roman"/>
        </w:rPr>
        <w:t>Papa était très ennuyé de ne pouvoir avoir des pierres de France pour la fabrication des meules. Il a alors organisé avec le banquier L de Honneux, des camions avec café, chocolat, pétrole etc ... pour entrer en France et ainsi on ouvait aller chercher des pierres en échange des marchand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la guerre, Papa est allé avec les amis Lambotte et Burnay voir les dégâts en France à Sedan au camp de Chalon. Ils ont ramené des armes, sabres et objets divers et ont raconté des farces de leur voyage. Peu de temps après mes parents ont donné un grand dîner à nos amis. On avait dressé une tente dans le jardin et Maman avait orné la table avec un camp militaire, des canons, des soldats et drapeaux. C’était magnifique et tout le monde s’est bien amusé. On a félicité maman qui avait tant d’idées et de goût pour arranger les tables avec des fl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été alors en pension à Bois l’Evêque à Liège. Maman m’écrivait tous les jours, venait me voir et je sortais chez tante Eloïse.</w:t>
      </w:r>
    </w:p>
    <w:p>
      <w:pPr>
        <w:pStyle w:val="Normal"/>
        <w:rPr>
          <w:rFonts w:ascii="Times New Roman" w:hAnsi="Times New Roman" w:cs="Times New Roman"/>
        </w:rPr>
      </w:pPr>
      <w:r>
        <w:rPr>
          <w:rFonts w:cs="Times New Roman" w:ascii="Times New Roman" w:hAnsi="Times New Roman"/>
        </w:rPr>
        <w:t>J’ai quitté le Sacré-Coeur après la mort de tante Albine (Barbier) morte à Jambes à la naissance de Philippe. Mon oncle Edouard avait une petite fille Gabrielle. Philippe un gentil petit garçon est mort à 5 ans. Mon oncle Edouard s’est remarié quelques années après avec Marie Barbier. Ils ont eu 3 fils, Georges, Léon et Edouard et une fille, Valentine.</w:t>
      </w:r>
    </w:p>
    <w:p>
      <w:pPr>
        <w:pStyle w:val="Normal"/>
        <w:rPr>
          <w:rFonts w:ascii="Times New Roman" w:hAnsi="Times New Roman" w:cs="Times New Roman"/>
        </w:rPr>
      </w:pPr>
      <w:r>
        <w:rPr>
          <w:rFonts w:cs="Times New Roman" w:ascii="Times New Roman" w:hAnsi="Times New Roman"/>
        </w:rPr>
        <w:t>Je suis sortie de pension et une année, Madame Bequet m’a emmenée à Bruxelles loger chez Madame Carton de Wiart. Le lendemain, nous sommes parties pour Lille où Madame Bequet allait voir sa fille Marie en pension. J’ai passé quelques jours chez Van Reminghe et j’ai peint une grande toile de paysage pour Williame, qui m’a fait poser la première devant. C’était réussi, on aurait dit que je peignais d’après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91, Maman est très malade et est morte  le 27 juin. Elle était adorée de toute la famille et aussi de tout le quartier. On lui a fait un magnifique enterrement. J’ai cru mourir, tant j’étais triste et j’ai été malade. Papa a fait faire une belle chapelle au cimetière de Belgrade où elle a été enterrée ainsi que Papa, Georges, Eugène, Maurice et une petite fille de Louis. Il n’y a plus de place que pour m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ison de la porte St-Nicolas étant vendue, nous sommes venus habiter à La Plante près du parc, une jolie ancienne maison avec un grand jardin vue sur Meuse. C’est là qu’Eugène est mort. Il avait donné une leçon de bicyclette à Julia, puis était parti en ville pour dîner et était allé se reposer à l’atelier. Lorsque j’y suis allée, il n’a plus su parler. Il a montré qu’il souffrait de l’estomac. On a fait chercher le médecin et le curé, mais il est mort avant leur arrivée. Nous étions bien tristes. Il a été enterré au cimetière de Belgrade dans notre cav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a Plante, j’ai repris mes occupations; Julia était chez nous et elle allait beaucoup chez les Dames Chasseur où l’on jouait au croquet. Quand il faisait beau, nous allions dans le bois de Marlagne où je faisais de la peinture. Julia faisait de la lecture. Elle était installée dans un hamac au-dessus du ruisseau et nous rentrions le soir enchantées de notre après-midi. </w:t>
      </w:r>
    </w:p>
    <w:p>
      <w:pPr>
        <w:pStyle w:val="Normal"/>
        <w:rPr>
          <w:rFonts w:ascii="Times New Roman" w:hAnsi="Times New Roman" w:cs="Times New Roman"/>
        </w:rPr>
      </w:pPr>
      <w:r>
        <w:rPr>
          <w:rFonts w:cs="Times New Roman" w:ascii="Times New Roman" w:hAnsi="Times New Roman"/>
        </w:rPr>
        <w:t>Nous voisinions beaucoup avec les Porta. Julia allait en ville avec Laure Porta et les enfants étaient très gentils.Ensuite,ils sont allés habiter Jambes et Monsieur est parti. Ce n’était pas un bon m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14, Quand les allemands sont arrivés à Namur, j’étais chez tante Aline à La Plante. Bon Papa et Bonne Maman étaient morts. Je suis rentrée chez moi à l’Espinette et le soir on a tiré dans la porte que j’allais ouvrir. J’ai eu la figure brûlée par la poudre et le lendemain, j’ai ramassé la balle dans le vestibule et l’ai attachée à ma chaîne. On est venu me dire qu’on allait brûler la maison. Je suis partie avec Joséphine qui a poussé une brouette sur le chemin pour porter ce que nous avions emporté. Arrivées chez tante Aline, je suis partie en ville et Joséphine est allée chez sa soeur. Je suis passée où tout brûlait à La Plante et en ville. Arrivée Grand-Place où tout brûlait j’ai vu le commissaire de police Muller et je lui ai demandé de me montrer le chef de l’armée allemande. Alors, j’ai été lui demandé pourquoi il allait brûler ma maison et tous mes tableaux. Il m’a alors remis une carte me disant que si ce n’était pas brûlé, de la mettre sur la porte. Melle de Zualart était sur la place comme interprète. Je suis revenue vite chez tante Aline et Julie est venue avec moi à Wépion. Heureusement, la maison était intacte. J’ai pris différentes choses et suis retournée chez tante Aline après avoir mis la carte sur la porte pour préserver la maison dans la suite.</w:t>
      </w:r>
    </w:p>
    <w:p>
      <w:pPr>
        <w:pStyle w:val="Normal"/>
        <w:rPr>
          <w:rFonts w:ascii="Times New Roman" w:hAnsi="Times New Roman" w:cs="Times New Roman"/>
        </w:rPr>
      </w:pPr>
      <w:r>
        <w:rPr>
          <w:rFonts w:cs="Times New Roman" w:ascii="Times New Roman" w:hAnsi="Times New Roman"/>
        </w:rPr>
        <w:t>Nous sommes rentrées Joséphine et moi après quelques jours, alors nous avons caché les cuiv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18, j’avais fait un beau voyage en Suisse avec Maria Piret. Nous sommes rentrées quelques jours avant la guerre et je n’ai plus quitté la maison jusqu’au moment où Maria Piret avait loué la maison. J’ai été hébergée au Château de la Pairelle, invitée par les du Pierreux, où je suis restés quelques mois. Ensuite j’ai été habiter une petite maison que j’ai baptisée « Sous les roches » où je suis restée quelques années. J’ai fait là beaucoup de tableaux et d’objets d’art.</w:t>
      </w:r>
    </w:p>
    <w:p>
      <w:pPr>
        <w:pStyle w:val="Normal"/>
        <w:rPr>
          <w:rFonts w:ascii="Times New Roman" w:hAnsi="Times New Roman" w:cs="Times New Roman"/>
        </w:rPr>
      </w:pPr>
      <w:r>
        <w:rPr>
          <w:rFonts w:cs="Times New Roman" w:ascii="Times New Roman" w:hAnsi="Times New Roman"/>
        </w:rPr>
        <w:t>La maison étant vendue, à Mr Vaupilette, je suis venue habiter chez Mr et Me Gofioulx à Namur, rue de la Dodane n° 12. Ils ont alors vendu la maison à Mr et Me Brassine, très gentils tous les deux, mais Mr Brassine est mort subitement. Il était venu lever le volet et comme toujours il m’avait dit bonjour à 11 h. Madame est venue une minute me dire que son mari n’était pas bien. Le docteur avait dit que ce n’était rien et il était allé chercher un médicament. Un peu après on venait annoncé qu’il était tombé près du parc et il était mort. On l’avait ramené et c’était bien triste pour Madame et leur famille. Le jour de l’enterrement, j’ai offert ma salle à manger pour la réception et le levée du corps. Je suis restée dans ma chambre. Il y a eu beaucoup de monde et des fleurs en masse. La vie est très triste pour Madame qui ne sait pas rester chez 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élène et moi, nous avions été très souvent peindre à Halle, Gendrou sur la Senne et à Nassogne où nous sommes restées quelques jours. On s’était fort bien amusé.</w:t>
      </w:r>
    </w:p>
    <w:p>
      <w:pPr>
        <w:pStyle w:val="Normal"/>
        <w:rPr>
          <w:rFonts w:ascii="Times New Roman" w:hAnsi="Times New Roman" w:cs="Times New Roman"/>
        </w:rPr>
      </w:pPr>
      <w:r>
        <w:rPr>
          <w:rFonts w:cs="Times New Roman" w:ascii="Times New Roman" w:hAnsi="Times New Roman"/>
        </w:rPr>
        <w:t>J’allais aussi à Peruwelz, passer des vacances bien agréables. Quand les Simon venaient  à Namur, nous faisions de belles promenades. Avec eux, je suis allée plusieurs fois à Lavaux St-Anne chez la Baronne Lemonnier. Nous étions de bonnes amies, et ayant les mêmes goûts pour la peinture, nous sommes allées une année à Halle sur Semois.</w:t>
      </w:r>
    </w:p>
    <w:p>
      <w:pPr>
        <w:pStyle w:val="Normal"/>
        <w:rPr>
          <w:rFonts w:ascii="Times New Roman" w:hAnsi="Times New Roman" w:cs="Times New Roman"/>
        </w:rPr>
      </w:pPr>
      <w:r>
        <w:rPr>
          <w:rFonts w:cs="Times New Roman" w:ascii="Times New Roman" w:hAnsi="Times New Roman"/>
        </w:rPr>
        <w:t>Quand les Simon étaient à Namur, j’étais leur invitée. On venait me chercher le matin et après le dîner, on faisait des promenades, de la peinture ou on allait au cinéma. Ce sont mes meilleurs am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ison Faubourg St-Nicolas ayant été vendue, nous sommes allés habiter Ancienne chaussée de Dinant. Là, je suis tombée dans la neige et me suis cassé le poignet. J’ai été très longtemps estropiée.</w:t>
      </w:r>
    </w:p>
    <w:p>
      <w:pPr>
        <w:pStyle w:val="Normal"/>
        <w:rPr>
          <w:rFonts w:ascii="Times New Roman" w:hAnsi="Times New Roman" w:cs="Times New Roman"/>
        </w:rPr>
      </w:pPr>
      <w:r>
        <w:rPr>
          <w:rFonts w:cs="Times New Roman" w:ascii="Times New Roman" w:hAnsi="Times New Roman"/>
        </w:rPr>
        <w:t>Un jour, je suis allée peindre dans la serre de Madame Cornet. Elle est venue voir ce que je faisais et m’a trouvée en syncope. L’odeur forte des fleurs m’avait rendue mal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atin, on est venu dire que Georges était noyé. Il habitait alors Jambes. Il était accroché à un piquet à la Plage. On a pensé qu’il  avait été noyé après avoir été dévalisé. Il avait ce jour là beaucoup d’argent sur lui ont dit des amis. Tout cela était bien triste. On a fait l’absoute à Jambes, puis on l’a enterré à Belgrage dans le caveau de fam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u de temps après, Papa est devenu malade et il est mort. On a fait service à La Plante, on lui a rendu les hommages militaires car il était décoré de l’Ordre de Léopold II, puis on l’a enterré à Belgrage dans le caveau de famille. J’ai été si triste que je n’ai plus voulu rester Ancienne chaussée de Dinant. Alors, les du Pierreux m’ont trouvé à Wépion la villa de l’Espinette où je suis restée pendant la guerre de 1914, jusqu’à ce que Maria Piret ayant loué là, m’a renonc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40, c’est la guerre, plus de nouvelles de personne. </w:t>
      </w:r>
    </w:p>
    <w:p>
      <w:pPr>
        <w:pStyle w:val="Normal"/>
        <w:rPr>
          <w:rFonts w:ascii="Times New Roman" w:hAnsi="Times New Roman" w:cs="Times New Roman"/>
        </w:rPr>
      </w:pPr>
      <w:r>
        <w:rPr>
          <w:rFonts w:cs="Times New Roman" w:ascii="Times New Roman" w:hAnsi="Times New Roman"/>
        </w:rPr>
        <w:t xml:space="preserve">A la Pentecôte, tout mon quartier était parti. Jeanne du Pierreux est allée conduire les Du  Ry à Bruxelles. Ils partaient en France et Jeanne est restée à Bruxelles. </w:t>
      </w:r>
    </w:p>
    <w:p>
      <w:pPr>
        <w:pStyle w:val="Normal"/>
        <w:rPr>
          <w:rFonts w:ascii="Times New Roman" w:hAnsi="Times New Roman" w:cs="Times New Roman"/>
        </w:rPr>
      </w:pPr>
      <w:r>
        <w:rPr>
          <w:rFonts w:cs="Times New Roman" w:ascii="Times New Roman" w:hAnsi="Times New Roman"/>
        </w:rPr>
        <w:t>En me rendant dans la cave, je suis tombée et me suis fortement blessée à la jambe. Je n’ai plus su marcher et suis restée au salon où l’on m’a fait un lit de fortune, soignée par l’infirmière Ghislaine.</w:t>
      </w:r>
    </w:p>
    <w:p>
      <w:pPr>
        <w:pStyle w:val="Normal"/>
        <w:rPr>
          <w:rFonts w:ascii="Times New Roman" w:hAnsi="Times New Roman" w:cs="Times New Roman"/>
        </w:rPr>
      </w:pPr>
      <w:r>
        <w:rPr>
          <w:rFonts w:cs="Times New Roman" w:ascii="Times New Roman" w:hAnsi="Times New Roman"/>
        </w:rPr>
        <w:t>C’est grâce aux Du Ry et Du Pierreux que j’ai été sauvé. Ils sont venus me chercher et m’ont transportée sur un fauteuil dans la cave où il y avait bien 30 personnes. Ils m’ont transportée à midi et à 2 h, c’était le bombardement qui a été très fort. La maison s’est effondrée, puis à brûlée. Alors, on a su que tout mon quartier avait été  bombardé et tout brûlé. Tout ce que je possédais a été brûlé, je ne possédais plus rien. Tous mes souvenirs, objets d’art, tableaux d’artistes connus et les miens, tous mes portraits de famille etc,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13 mai 1940 </w:t>
      </w:r>
    </w:p>
    <w:p>
      <w:pPr>
        <w:pStyle w:val="Normal"/>
        <w:rPr>
          <w:rFonts w:ascii="Times New Roman" w:hAnsi="Times New Roman" w:cs="Times New Roman"/>
        </w:rPr>
      </w:pPr>
      <w:r>
        <w:rPr>
          <w:rFonts w:cs="Times New Roman" w:ascii="Times New Roman" w:hAnsi="Times New Roman"/>
        </w:rPr>
        <w:t xml:space="preserve">Les Du Pierreux m’avaient offert l’hospitalité où je suis très bien soignée. Dans la semaine, Madame Moudron vient souvent et m’apporte des fleurs et des fraises. Le personnel me soigne bien. Après un mois chez Du Pierreux, je suis venue à l’Institut St-Camille pour me faire soigner,  où je suis en juin 1940. J’ai très mal et ne sais plus marcher. On a fait une radiographie de ma jambe et elle n’est pas cassée, heureusement, mais je ne sais plus marcher. Je ne quitte pas mon lit et passe mon temps à lire. </w:t>
      </w:r>
    </w:p>
    <w:p>
      <w:pPr>
        <w:pStyle w:val="Normal"/>
        <w:rPr>
          <w:rFonts w:ascii="Times New Roman" w:hAnsi="Times New Roman" w:cs="Times New Roman"/>
        </w:rPr>
      </w:pPr>
      <w:r>
        <w:rPr>
          <w:rFonts w:cs="Times New Roman" w:ascii="Times New Roman" w:hAnsi="Times New Roman"/>
        </w:rPr>
        <w:t>Les dames Fallon, de bonnes amies viennent me voir et elles sont toujours très complaisantes. Clémentine Niffle aussi elle vient me voir souvent. Madame Fallon m’a apporté une boîte à couleurs et Clémentine Niffle du papier et des couleurs. J’ai commencé à faire quelques aquarelles.</w:t>
      </w:r>
    </w:p>
    <w:p>
      <w:pPr>
        <w:pStyle w:val="Normal"/>
        <w:rPr>
          <w:rFonts w:ascii="Times New Roman" w:hAnsi="Times New Roman" w:cs="Times New Roman"/>
        </w:rPr>
      </w:pPr>
      <w:r>
        <w:rPr>
          <w:rFonts w:cs="Times New Roman" w:ascii="Times New Roman" w:hAnsi="Times New Roman"/>
        </w:rPr>
        <w:t xml:space="preserve">J’ai souvent les visites de mes amies qui m’apportent des douceurs. Je n’ai pas de nouvelles de la famille. Tout le monde est parti en France. </w:t>
      </w:r>
    </w:p>
    <w:p>
      <w:pPr>
        <w:pStyle w:val="Normal"/>
        <w:rPr>
          <w:rFonts w:ascii="Times New Roman" w:hAnsi="Times New Roman" w:cs="Times New Roman"/>
        </w:rPr>
      </w:pPr>
      <w:r>
        <w:rPr>
          <w:rFonts w:cs="Times New Roman" w:ascii="Times New Roman" w:hAnsi="Times New Roman"/>
        </w:rPr>
        <w:t>Paul Simon est venu me voir avec Maurice. Ils sont bien gentils. Ils ont aussi été en France et bien malheureux, leur fils René a été blessé à la jambe par un éclat d’obus.</w:t>
      </w:r>
    </w:p>
    <w:p>
      <w:pPr>
        <w:pStyle w:val="Normal"/>
        <w:rPr>
          <w:rFonts w:ascii="Times New Roman" w:hAnsi="Times New Roman" w:cs="Times New Roman"/>
        </w:rPr>
      </w:pPr>
      <w:r>
        <w:rPr>
          <w:rFonts w:cs="Times New Roman" w:ascii="Times New Roman" w:hAnsi="Times New Roman"/>
        </w:rPr>
        <w:t>Madame Montjoie a été bien bonne, elle est venue plusieurs fois et sa jeune fille m’avait apporté un carton de friandises de la part de madame Lohest de Neerheliss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31 juillet 1940</w:t>
      </w:r>
    </w:p>
    <w:p>
      <w:pPr>
        <w:pStyle w:val="Normal"/>
        <w:rPr>
          <w:rFonts w:ascii="Times New Roman" w:hAnsi="Times New Roman" w:cs="Times New Roman"/>
        </w:rPr>
      </w:pPr>
      <w:r>
        <w:rPr>
          <w:rFonts w:cs="Times New Roman" w:ascii="Times New Roman" w:hAnsi="Times New Roman"/>
        </w:rPr>
        <w:t>Josse et Kiki sont venus me voir, ils étaient tous rentrés à Bruxelles. J’étais contente d’avoir des nouvelles de tous. Mathilde de Saint-Hubert, Edouard et sa fille Marie sont aussi venus me voir. J’étais bien contente, car ma vie est bien triste. Je reçois des lettres et des cartes de toute la famille.</w:t>
      </w:r>
    </w:p>
    <w:p>
      <w:pPr>
        <w:pStyle w:val="Normal"/>
        <w:rPr>
          <w:rFonts w:ascii="Times New Roman" w:hAnsi="Times New Roman" w:cs="Times New Roman"/>
        </w:rPr>
      </w:pPr>
      <w:r>
        <w:rPr>
          <w:rFonts w:cs="Times New Roman" w:ascii="Times New Roman" w:hAnsi="Times New Roman"/>
        </w:rPr>
        <w:t>Edmond Félix est venu me voir de Lubeek en vélo. J’ai eu aussi la visite de Robert Porta.</w:t>
      </w:r>
    </w:p>
    <w:p>
      <w:pPr>
        <w:pStyle w:val="Normal"/>
        <w:rPr>
          <w:rFonts w:ascii="Times New Roman" w:hAnsi="Times New Roman" w:cs="Times New Roman"/>
        </w:rPr>
      </w:pPr>
      <w:r>
        <w:rPr>
          <w:rFonts w:cs="Times New Roman" w:ascii="Times New Roman" w:hAnsi="Times New Roman"/>
        </w:rPr>
        <w:t>On ne m’oublie pas, mais les journées sont longues et tristes. La femme de Fernand Piret est venue me voir, elle est bien gentille. Paul Simon est venu un jour en courant, il n’est pas resté, il devait être à 5 h à Bruxelles.</w:t>
      </w:r>
    </w:p>
    <w:p>
      <w:pPr>
        <w:pStyle w:val="Normal"/>
        <w:rPr>
          <w:rFonts w:ascii="Times New Roman" w:hAnsi="Times New Roman" w:cs="Times New Roman"/>
        </w:rPr>
      </w:pPr>
      <w:r>
        <w:rPr>
          <w:rFonts w:cs="Times New Roman" w:ascii="Times New Roman" w:hAnsi="Times New Roman"/>
        </w:rPr>
        <w:t>J’ai appris que Paul François avait été renversé et transporté dans une clinique et a le col du fémur blessé et ne sait pas marcher. Il est rentré chez lui, soigné par une infirm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ût 1940</w:t>
      </w:r>
    </w:p>
    <w:p>
      <w:pPr>
        <w:pStyle w:val="Normal"/>
        <w:rPr>
          <w:rFonts w:ascii="Times New Roman" w:hAnsi="Times New Roman" w:cs="Times New Roman"/>
        </w:rPr>
      </w:pPr>
      <w:r>
        <w:rPr>
          <w:rFonts w:cs="Times New Roman" w:ascii="Times New Roman" w:hAnsi="Times New Roman"/>
        </w:rPr>
        <w:t>J’ai eu la visite de Me Brassine et de sa belle soeur rentrée depuis quelques jours après un long séjour près de Toulouse.</w:t>
      </w:r>
    </w:p>
    <w:p>
      <w:pPr>
        <w:pStyle w:val="Normal"/>
        <w:rPr>
          <w:rFonts w:ascii="Times New Roman" w:hAnsi="Times New Roman" w:cs="Times New Roman"/>
        </w:rPr>
      </w:pPr>
      <w:r>
        <w:rPr>
          <w:rFonts w:cs="Times New Roman" w:ascii="Times New Roman" w:hAnsi="Times New Roman"/>
        </w:rPr>
        <w:t>Me Du Ry est venue me dire bonjour. Elle est rentrée depuis quelques jours et son séjour s’est bien passé à Berger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e Winand est venue avec moi à l’hôtel Gendron, Faubourg St-Nicolas pour faire de la peinture. Il y avait  des peintres : le grand français et le petit français ..... On partait tous les matins sans dire où on allait peindre et le soir on jouait exposition.</w:t>
      </w:r>
    </w:p>
    <w:p>
      <w:pPr>
        <w:pStyle w:val="Normal"/>
        <w:rPr>
          <w:rFonts w:ascii="Times New Roman" w:hAnsi="Times New Roman" w:cs="Times New Roman"/>
        </w:rPr>
      </w:pPr>
      <w:r>
        <w:rPr>
          <w:rFonts w:cs="Times New Roman" w:ascii="Times New Roman" w:hAnsi="Times New Roman"/>
        </w:rPr>
        <w:t>Dans ma chambre qu’on avait nommée « le musée de Gendron », j’avais tout orné de mouchoirs paysans et de pots rustiques avec des fleurs. Me Winand chantait à la messe et un peintre jouait du violon. Nous étions toujours à ..................(l’Iwvigne)  ?? et nous cachions nos toiles et boîtes dans les buissons, mais les peintres nous avaient surveillés et avaient été prendre tout notre matériel. Nous étions bien contrariés de ne plus rien retrouver, la farce était bien bonne. J’avais acheté des sabots, car je me mettais souvent dans le ruisseau.</w:t>
      </w:r>
    </w:p>
    <w:p>
      <w:pPr>
        <w:pStyle w:val="Normal"/>
        <w:rPr>
          <w:rFonts w:ascii="Times New Roman" w:hAnsi="Times New Roman" w:cs="Times New Roman"/>
        </w:rPr>
      </w:pPr>
      <w:r>
        <w:rPr>
          <w:rFonts w:cs="Times New Roman" w:ascii="Times New Roman" w:hAnsi="Times New Roman"/>
        </w:rPr>
        <w:t>Une fois que je peignais, en-dessous du château d’Andennes, un prêtre est venu me demander s’il pouvait me photographier avec mon tableau. Il était avec des jeunes gens et ils habitaient Lille. Ils avaient promis de m’envoyer une photo, que je n’ai jamais reçue.</w:t>
      </w:r>
    </w:p>
    <w:p>
      <w:pPr>
        <w:pStyle w:val="Normal"/>
        <w:rPr>
          <w:rFonts w:ascii="Times New Roman" w:hAnsi="Times New Roman" w:cs="Times New Roman"/>
        </w:rPr>
      </w:pPr>
      <w:r>
        <w:rPr>
          <w:rFonts w:cs="Times New Roman" w:ascii="Times New Roman" w:hAnsi="Times New Roman"/>
        </w:rPr>
        <w:t>Notre séjour a été très gai et le petit français m’a donné un tableau qui était encore chez moi en 1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1930, j’allais souvent à Bruxelles chez Madeleine Nouville, résidence Palace et j’en profitais  pour aller voir la famille. Elle m’a plusieurs fois engagée à l’accompagner à Rapallo et à Nénagio en Italie. Nous avons été à Milan et fait beaucoup d’excursions dans ce beau pays. </w:t>
      </w:r>
    </w:p>
    <w:p>
      <w:pPr>
        <w:pStyle w:val="Normal"/>
        <w:rPr>
          <w:rFonts w:ascii="Times New Roman" w:hAnsi="Times New Roman" w:cs="Times New Roman"/>
        </w:rPr>
      </w:pPr>
      <w:r>
        <w:rPr>
          <w:rFonts w:cs="Times New Roman" w:ascii="Times New Roman" w:hAnsi="Times New Roman"/>
        </w:rPr>
        <w:t>J’ai été aussi plusieurs fois dans le midi. Une année, nous sommes allées à Cannes où j’ai fait de la peinture et des excursions à Nice, Monte-Carlo, Cap Ferrat etc ... etc ...</w:t>
      </w:r>
    </w:p>
    <w:p>
      <w:pPr>
        <w:pStyle w:val="Normal"/>
        <w:rPr>
          <w:rFonts w:ascii="Times New Roman" w:hAnsi="Times New Roman" w:cs="Times New Roman"/>
        </w:rPr>
      </w:pPr>
      <w:r>
        <w:rPr>
          <w:rFonts w:cs="Times New Roman" w:ascii="Times New Roman" w:hAnsi="Times New Roman"/>
        </w:rPr>
        <w:t>Je suis revenue un jour par Dijon et j’ai passé quelques jours chez Fernand. Ils ont été bien gentils et j’ai visité la ville.</w:t>
      </w:r>
    </w:p>
    <w:p>
      <w:pPr>
        <w:pStyle w:val="Normal"/>
        <w:rPr>
          <w:rFonts w:ascii="Times New Roman" w:hAnsi="Times New Roman" w:cs="Times New Roman"/>
        </w:rPr>
      </w:pPr>
      <w:r>
        <w:rPr>
          <w:rFonts w:cs="Times New Roman" w:ascii="Times New Roman" w:hAnsi="Times New Roman"/>
        </w:rPr>
        <w:t>Madeleine était  bien gentille de m’inviter. Elle était alors l’amie de Georges Dervrandre qui était bien gentil pour m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32, j’ai été faire de la peinture chez Maine Mellaerts, réparer les tapisseries faites par Charles Albert dont j’avais appris la méthode, étant à Huy chez Prud’homme quand on a décoré le grand salon des fables de La Fontaine. En 1989, j’allais souvent à Huy. J’ai accompagné Madame Prud’homme en Suisse à Schisnacht où je me suis bien amusée. Nous avons été à Bâle au Rhigi etc ... Puis,  Monsieur Prud’homme est venu nous voir. J’ai été nager dans l’Aar pas navigable. Un jour, Monsieur Prud’homme a bien voulu me tenir avec une corde, mais elle s’est cassée. Il était affolé et je lui criais que j’arriverais au bord, mais le torrent m’a emportée très loin. Il a fallu alors aller rechercher mes vêtements. Monsieur Prud’homme n’a plus voulu que je prenne des bains. Je suis revenue avec Madame Prud’homme. Nous avons fait le voyage au bord du Rhin. Sur le bateau, nous avons fait la connaissance de Lord Nilner qui ne nous quittait plus et il m’a fait un doigt de cours. Il m’a embrassée et m’a fait promettre de répondre à ses lettres. Il m’a envoyé un souvenir de Londres et je lui ai envoyé une paire de gants à son anniversaire. Après quelque temps, nous avons cessé la correspondance. Mes parents ne voulaient plus que je réponde à ses lettres. Plus tard, j’ai lu que c’était un grand personnage en Angleterre (petit souvenir de voy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jours en 1932 et les années suivantes, j’ai été plusieurs fois à St-Trond avec Madeleine.</w:t>
      </w:r>
    </w:p>
    <w:p>
      <w:pPr>
        <w:pStyle w:val="Normal"/>
        <w:rPr>
          <w:rFonts w:ascii="Times New Roman" w:hAnsi="Times New Roman" w:cs="Times New Roman"/>
        </w:rPr>
      </w:pPr>
      <w:r>
        <w:rPr>
          <w:rFonts w:cs="Times New Roman" w:ascii="Times New Roman" w:hAnsi="Times New Roman"/>
        </w:rPr>
        <w:t>Marie a toujours été très bonne et elle me gâtait. Elle venait souvent au Casino de Namur pour aller dîner et promener. Elle était encore venue avec Julie quelques jours avant d’être sérieusement malade. J’ai été bien triste, elle est morte après 13 jours. Tout St-Trond assistait à son enterrement car on l’aimait beaucoup. J’ai bien regretté de ne pouvoir y assister. J’ai envoyé des fleurs et on en avait envoyé de partout.</w:t>
      </w:r>
    </w:p>
    <w:p>
      <w:pPr>
        <w:pStyle w:val="Normal"/>
        <w:rPr>
          <w:rFonts w:ascii="Times New Roman" w:hAnsi="Times New Roman" w:cs="Times New Roman"/>
        </w:rPr>
      </w:pPr>
      <w:r>
        <w:rPr>
          <w:rFonts w:cs="Times New Roman" w:ascii="Times New Roman" w:hAnsi="Times New Roman"/>
        </w:rPr>
        <w:t>Quand j’allais à St-Trond chez Marie, on faisait des promenades. Je suis allée chez Me Louet au château de la Nele à Verhelissem. On y était toujours bien accueillis. Nous allions aussi à Tirlemont et à Montaigu en pèlerinage. Il y avait beaucoup de réunions. On jouait au croquet et au tennis le jour et le soir on faisait des parties de cartes avec de nombreux amis.</w:t>
      </w:r>
    </w:p>
    <w:p>
      <w:pPr>
        <w:pStyle w:val="Normal"/>
        <w:rPr>
          <w:rFonts w:ascii="Times New Roman" w:hAnsi="Times New Roman" w:cs="Times New Roman"/>
        </w:rPr>
      </w:pPr>
      <w:r>
        <w:rPr>
          <w:rFonts w:cs="Times New Roman" w:ascii="Times New Roman" w:hAnsi="Times New Roman"/>
        </w:rPr>
        <w:t>J’ai donné des tableaux à Marie et aussi un vase en poterie fait par moi. Elle m’a aussi acheté des bibelots car elle aimait bien les jolies choses.</w:t>
      </w:r>
    </w:p>
    <w:p>
      <w:pPr>
        <w:pStyle w:val="Normal"/>
        <w:rPr>
          <w:rFonts w:ascii="Times New Roman" w:hAnsi="Times New Roman" w:cs="Times New Roman"/>
        </w:rPr>
      </w:pPr>
      <w:r>
        <w:rPr>
          <w:rFonts w:cs="Times New Roman" w:ascii="Times New Roman" w:hAnsi="Times New Roman"/>
        </w:rPr>
        <w:t>Julie était souvent là avec les enfants, Jacques Prion et les jeunes filles. On y passe de bons moments, on y a pris des photos.</w:t>
      </w:r>
    </w:p>
    <w:p>
      <w:pPr>
        <w:pStyle w:val="Normal"/>
        <w:rPr>
          <w:rFonts w:ascii="Times New Roman" w:hAnsi="Times New Roman" w:cs="Times New Roman"/>
        </w:rPr>
      </w:pPr>
      <w:r>
        <w:rPr>
          <w:rFonts w:cs="Times New Roman" w:ascii="Times New Roman" w:hAnsi="Times New Roman"/>
        </w:rPr>
        <w:t>J’ai réparé la peinture du salon les fables de La Fontaine, décoration faite par Charles Albert.</w:t>
      </w:r>
    </w:p>
    <w:p>
      <w:pPr>
        <w:pStyle w:val="Normal"/>
        <w:rPr>
          <w:rFonts w:ascii="Times New Roman" w:hAnsi="Times New Roman" w:cs="Times New Roman"/>
        </w:rPr>
      </w:pPr>
      <w:r>
        <w:rPr>
          <w:rFonts w:cs="Times New Roman" w:ascii="Times New Roman" w:hAnsi="Times New Roman"/>
        </w:rPr>
        <w:t>J’ai appris ce procédé chez Charles Prud’hom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ette du procédé pour peindre sur toile Gobelin</w:t>
      </w:r>
      <w:r>
        <w:rPr>
          <w:rFonts w:cs="Times New Roman" w:ascii="Times New Roman" w:hAnsi="Times New Roman"/>
        </w:rPr>
        <w:t xml:space="preserve"> (toile que l’on trouve chez les marchands de coul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dre de couleurs à l’huile délayées dans de l’essence de térébenthine à mélanger avec de la cire vierge fondue dans de l’essence de térébenthine. C’est une peinture mate (sujets, bateaux, fleurs, oiseaux, paysage etc..). Quand la peinture est sale, on peut la laver avec du savon et de l’eau. C’est une peinture solide et fort décorative et c’est joli pour des paravents etc etc ...</w:t>
      </w:r>
    </w:p>
    <w:p>
      <w:pPr>
        <w:pStyle w:val="Normal"/>
        <w:rPr>
          <w:rFonts w:ascii="Times New Roman" w:hAnsi="Times New Roman" w:cs="Times New Roman"/>
        </w:rPr>
      </w:pPr>
      <w:r>
        <w:rPr>
          <w:rFonts w:cs="Times New Roman" w:ascii="Times New Roman" w:hAnsi="Times New Roman"/>
        </w:rPr>
        <w:t>Les batiks se font de la même manière et avec des teintures. La cire s’enlève en mettant l’objet dans de l’alc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0</w:t>
      </w:r>
    </w:p>
    <w:p>
      <w:pPr>
        <w:pStyle w:val="Normal"/>
        <w:rPr>
          <w:rFonts w:ascii="Times New Roman" w:hAnsi="Times New Roman" w:cs="Times New Roman"/>
        </w:rPr>
      </w:pPr>
      <w:r>
        <w:rPr>
          <w:rFonts w:cs="Times New Roman" w:ascii="Times New Roman" w:hAnsi="Times New Roman"/>
        </w:rPr>
        <w:t>Julie a alors remplacé sa mère en me donnant de ses souvenirs. Heureusement, elle n’a pas vu la guerre. Le château a été occupé par l’Etat-Major belge, puis par les allemands qui ont pillé le château. Son mari et les enfants sont allés en France, les Vanden Berghof sont installés à Lisbonne et Madeleine Nonville garde leur maison avec les servantes.</w:t>
      </w:r>
    </w:p>
    <w:p>
      <w:pPr>
        <w:pStyle w:val="Normal"/>
        <w:rPr>
          <w:rFonts w:ascii="Times New Roman" w:hAnsi="Times New Roman" w:cs="Times New Roman"/>
        </w:rPr>
      </w:pPr>
      <w:r>
        <w:rPr>
          <w:rFonts w:cs="Times New Roman" w:ascii="Times New Roman" w:hAnsi="Times New Roman"/>
        </w:rPr>
        <w:t>Paul François a été culbuté par un cycliste et a eu le col du fémur cassé. Il a été quelque temps dans une clinique, puis soigné par une infirmière chez lui. Il marche maintenant avec des béquilles, il est toujours très gentil pour moi. Ses enfants m’envoient aussi de temps en temps un peu d’argent.</w:t>
      </w:r>
    </w:p>
    <w:p>
      <w:pPr>
        <w:pStyle w:val="Normal"/>
        <w:rPr>
          <w:rFonts w:ascii="Times New Roman" w:hAnsi="Times New Roman" w:cs="Times New Roman"/>
        </w:rPr>
      </w:pPr>
      <w:r>
        <w:rPr>
          <w:rFonts w:cs="Times New Roman" w:ascii="Times New Roman" w:hAnsi="Times New Roman"/>
        </w:rPr>
        <w:t xml:space="preserve">Georges de Saint-Hubert et Josse Dassonville soignent pour ma pension. </w:t>
      </w:r>
    </w:p>
    <w:p>
      <w:pPr>
        <w:pStyle w:val="Normal"/>
        <w:rPr>
          <w:rFonts w:ascii="Times New Roman" w:hAnsi="Times New Roman" w:cs="Times New Roman"/>
        </w:rPr>
      </w:pPr>
      <w:r>
        <w:rPr>
          <w:rFonts w:cs="Times New Roman" w:ascii="Times New Roman" w:hAnsi="Times New Roman"/>
        </w:rPr>
        <w:t>Mathilde est venue me voir avec Edouard et sa fille Marie et  une autre fois avec Jean de Saint-Hubert, fils de Léon. Ils m’ont apporté des fleurs et des douceurs. Je n’ai pas encore vu Georges, il est très occupé et on n’a pas d’essence ni d’autorisation de circuler en a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re 1940</w:t>
      </w:r>
    </w:p>
    <w:p>
      <w:pPr>
        <w:pStyle w:val="Normal"/>
        <w:rPr>
          <w:rFonts w:ascii="Times New Roman" w:hAnsi="Times New Roman" w:cs="Times New Roman"/>
        </w:rPr>
      </w:pPr>
      <w:r>
        <w:rPr>
          <w:rFonts w:cs="Times New Roman" w:ascii="Times New Roman" w:hAnsi="Times New Roman"/>
        </w:rPr>
        <w:t>La pauvre Kiki est bien triste, elle a appris par un mot de condoléances de sa famille de Marseille que sa mère était morte. Elle ne sait pas où et voudrait bien avoir des nouvelles de son père. Ils avaient été bien inquiets, leur fils Jacques avait été rappelé. Ils ont été un mois sans nouvelles, mais quand ils sont rentrés après peu de temps de France, ils ont retrouvé leur fils à la villa à Uccle. Josse se remet bien courageusement au travail. Ils sont venus me voir un jour, j’étais bien heure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etite Irma Dassonville, religieuse sous le nom de « Soeur Agnès » est au couvent de la Miséricorde à Kastelei 3 à Wisseghem près d’Anvers. Elle y est très contente et bien por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urice Dassonville est marié et sa femme s’appelle Palmyre Clairin Ils ont 3 enfants, 2 filles et 1 fils. Ils ont un petit commerce de fleurs etc.... à Bruxelles et Maurice est toujours employé comme cuisinier dans les hôtels, mais change souvent, il n’a pas le caractère fac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nfants de Magda qui avait épousé Melnikoff sont recueillis par la Maison Russe, 2 enfants, 1 fille et 1 garçon. Les parents sont morts, et de Varvara, on n’a jamais eu de nouvelles depuis la mort de Maurice, elle était à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d j’étais jeune, tante Marie Blyckaert m’avait invitée avec tante Aline a assisté à un grand dîner au carnaval. Nous avions refusé, disant que c’était trop loin, mais nous avions comploté de leur faire une surprise. Nous avions fait des costumes. Tante Aline en nuit, robe noire et dentelles ornées d’étoiles, croissant doré etc ... et moi en bohémienne, mais pour la farce, j’avais fait avec Charles Bamet, une carapace (écrevisse cuite) en carton couvert de cire à cacheter. C’était pour faire mon entrée, jupon vert, corsage rouge. Nous sommes allées nous habiller (chez les Dames Moreau) à Tirlemont, mais quand nous avons quitté la maison de la rue de la Station, nous avons eu tous les gamins à nos trousses. Nous sommes arrivées chez tante Félicie pour nous remettre un peu en ordre. C’est Ernest qui est venu nous reconnaître, il était costumé en Bédouin. Il est parti un peu avant nous et a dit au personnel de nous laisser rentrer. Tante Marie disait qu’on n'attendait plus personne, alors, nous les avons intrigués. On ne devinait pas qui nous étions, quand tout d'un coup, Louise Gilain a crié ... c’est Maria. Alors, on a eu beaucoup de plaisir. J’ai ôté ma carapace et j’étais très bien costumée. On a ajouté deux places et on s’est fort bien amusé. Nous y sommes restées deux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allions aussi tous les ans à la kermesse de Tirlemont. On avait de beaux concerts à St-Georges et on dansait. Marie Devos y était venue chanter une fois, elle avait une belle voix. On visitait les baraques. Un jour, Albert Gilain avait loué une baraque du diseur de bonne aventure et toute la jeunesse y était allée ne sachant rien. Albert intriguait tout le monde et on s’était fort bien amus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Faubourg St-Nicolas, Louise Gilain venait alors chez nous pour la kermesse. On allait à la foire et au tir aux pipes et on dansait au Casino. Nous avions toujours des amis qui nous accompagnaient, Emile Du Pierreux, Armand Bauchan, Joseph Richard, les officiers de Niewland, Van Damme, .... on revenait parfois nous reconduire et on jouait aux car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man avait un jour invité la jeunesse à pique-niquer à Marche-les-Dames. On avait envoyé des provisions dans une petite charrette à chien. La voiture conduisait les Burnay et les Dupret et les jeunes gens étaient venus au train. On s’est installé dans le bois et on s’est bien amusé. On est rentré le soir à pieds. L’officier Mr Cornette étant de service, avait écrit pour qu’on remette la promenade de 8 jours. On avait beaucoup ri de son idée peu réalisable.</w:t>
      </w:r>
    </w:p>
    <w:p>
      <w:pPr>
        <w:pStyle w:val="Normal"/>
        <w:rPr>
          <w:rFonts w:ascii="Times New Roman" w:hAnsi="Times New Roman" w:cs="Times New Roman"/>
        </w:rPr>
      </w:pPr>
      <w:r>
        <w:rPr>
          <w:rFonts w:cs="Times New Roman" w:ascii="Times New Roman" w:hAnsi="Times New Roman"/>
        </w:rPr>
        <w:t>Souvent, quand nous étions réunis, on remplissait des formulaires . Quel serait votre rêve de bonheur ? J’avais répondu, faire une promenade en Fourhinand (?) correcte. Quelques jours après le vicomte Georges Nieuland est venu avec l’attelage militaire à 4 chevaux pour me chercher, mais Maman n’a pas voulu que je parte avec les offic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man avait invité les Winand, les Kegeljan, Maurice Wagon, Madame Delhase. On devait venir manger des escargots, spécialité de la maison, mais on devait être travestis. Monsieur Winand en cuisinier, Madame en bohémienne, Madame Delhase en Italienne, Maurice Wagon en garde civique, Franz Kegeljan en dandy. Madame étant souffrante, n’était pas venue. Papa, Maman et moi étions en ménage de paysans. On a fait de la musique. Madame Winand chantait très bien et Maurice Wagon et Madame Delhase ont joué des 4 mains. On a fait honneur au souper et on a terminé la soirée gaiement.</w:t>
      </w:r>
    </w:p>
    <w:p>
      <w:pPr>
        <w:pStyle w:val="Normal"/>
        <w:rPr>
          <w:rFonts w:ascii="Times New Roman" w:hAnsi="Times New Roman" w:cs="Times New Roman"/>
        </w:rPr>
      </w:pPr>
      <w:r>
        <w:rPr>
          <w:rFonts w:cs="Times New Roman" w:ascii="Times New Roman" w:hAnsi="Times New Roman"/>
        </w:rPr>
        <w:t>Franz et Me Delhase ont dansé le cancan, on avait alors cela comme nouveau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utre année, Maman avait invité la jeunesse à Poilvache. On y avait transporté un bon goûter. On a dansé sur la musique d’une orgue de Barbarie, réunion avec les Burnay, Louise Gilain, Amand Bauchan, Emile Du Pierreux, Charles Gourée et Joseph Richard. Tous étaient venus au train. On s’était amusé fol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nnée, pendant le mois de juillet, Albert Gilain et Louise étaient chez nous. On est parti un jour à Han et là, Maman a organisé un pique-nique pour quand nous sortirions de la grotte. Il faisait magnifique et Maman avait arrangé le tout très bien; On s’est mis dans l’herbe au bord du ruisseau et Albert Gilain a voulu sauter, mais il est tombé dedans. On a beaucoup ri, ... encore une excursion de ma jeun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85 à Yvoir</w:t>
      </w:r>
    </w:p>
    <w:p>
      <w:pPr>
        <w:pStyle w:val="Normal"/>
        <w:rPr>
          <w:rFonts w:ascii="Times New Roman" w:hAnsi="Times New Roman" w:cs="Times New Roman"/>
        </w:rPr>
      </w:pPr>
      <w:r>
        <w:rPr>
          <w:rFonts w:cs="Times New Roman" w:ascii="Times New Roman" w:hAnsi="Times New Roman"/>
        </w:rPr>
        <w:t xml:space="preserve">J’étais allée passer quelques jours chez Monsieur et Madame Dapsens. L’architecte ingénieur qui avait fait construire l’Abbaye de Maredsous était venu dîner et elle a proposé qu’on aille voir l’abbaye avant l’entrée des moines. Nous y sommes allée, c’était très intéressant. Il nous a montré des oubliettes et un escalier dans le mur. Les bâtiments sont du style gothique. Les plans sont dus au Baron Bethune d’Joivalle, faits en 1873. L’église fut consacrée en 1888 par le cardinal Schioffino. Plus tard, on a été souvent en excursion à Maredsous avec les Paul Simon. </w:t>
      </w:r>
    </w:p>
    <w:p>
      <w:pPr>
        <w:pStyle w:val="Normal"/>
        <w:rPr>
          <w:rFonts w:ascii="Times New Roman" w:hAnsi="Times New Roman" w:cs="Times New Roman"/>
        </w:rPr>
      </w:pPr>
      <w:r>
        <w:rPr>
          <w:rFonts w:cs="Times New Roman" w:ascii="Times New Roman" w:hAnsi="Times New Roman"/>
        </w:rPr>
        <w:t>A Yvoir, les Dapsens avaient une cabine sur l’île à la Meuse. On pouvait se baigner tout près, où on avait pieds. Nous y étions allées, Léonie et moi, et comme je savais nager, je suis allée jusqu’au milieu de la Meuse. J’ai eu mes pieds enroulés dans des lianes et j’ai eu bien difficile à me dégager et personne n’aurait pu venir à mon secours.</w:t>
      </w:r>
    </w:p>
    <w:p>
      <w:pPr>
        <w:pStyle w:val="Normal"/>
        <w:rPr>
          <w:rFonts w:ascii="Times New Roman" w:hAnsi="Times New Roman" w:cs="Times New Roman"/>
        </w:rPr>
      </w:pPr>
      <w:r>
        <w:rPr>
          <w:rFonts w:cs="Times New Roman" w:ascii="Times New Roman" w:hAnsi="Times New Roman"/>
        </w:rPr>
        <w:t>Un jour, nous étions allés nous promener dans la montagne derrière la petite chapelle où y avait un banc pour se reposer et admirer la belle vue. Tout d’un coup, Monsieur Dapsens me dit de regarder à mes pieds ... il y avait une énorme couleuvre. C’était ma bête d’horreur et j’ai eu une syncope. On a été bien effray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d nous habitions à la Plante, la petite Berthe était chez nous en vacances. Nous sommes allés à l’hôtel à Houyet, vis-à-vis de la gare passer quelques jours. Je voulais faire de la peinture et nous prenions des bains dans la Lesse. Nous nous déshabillions dans la prairie et j’apprenais à nager à Berthe. Un jour, après la leçon, je venais de me rhabiller avant de m’occuper de la petite. Comme toujours, je me rhabillais dans ma blouse de peinture. Je remets ma blouse et elle était remplie de guêpes. J’étais très fortement piquée, j’ai enlevé ma blouse et dans le plus simple appareil, je me suis sauvée loin en semant mes vêtements et en criant à Berthe de ne pas sortir de l’eau. Elle croyait que j’étais devenue folle. Quand j’étais rhabillée, ainsi que la petite, nous sommes rentrées à l’hôtel. J’ai eu tant de mal, que le médecin est venu et m’a fait rester au lit deux jours. Après, nous sommes rentrées à La Plante. J’avais fait quelques jolies études et Berthe était bien contente, elle commençait à bien 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e Winand avait organisé au Faubourg St-Nicolas une soirée de comédie. Berthe Dupret et Emile Du Pierreux ont joué les deux sourds, Paul Thémon le grand Papa et moi j’étais la petite fille. On s’amusait beaucoup aux répétitions. Georges avait un petit rôle et Gustave Malisoux était le souffleur. Ce dernier me faisait la cours et m’a demandé d’être sa femme. Je l’ai remercié, ne voulant pas me marier. Il avait été peu aimable quelque temps avant. Il ne me faisait jamais danser aux bals et soirées et j’étais étonnée quand à une soirée aux mardis du Gouvernement, il est venu me chercher. J’étais avec le vicomte de Nieulant et il désirait me dire deux mots. Il m’a fait des excuses en me disant qu’on lui avait dit que j’avais parlé de lui en mal, mais il venait d’apprendre que ce n’était pas vrai. Je lui ai dit qu’il aurait dû venir me demander une explication. Alors, nous sommes devenus amis et à la soirée Winand, il m’a comblée de fleurs et de compliments. </w:t>
      </w:r>
    </w:p>
    <w:p>
      <w:pPr>
        <w:pStyle w:val="Normal"/>
        <w:rPr>
          <w:rFonts w:ascii="Times New Roman" w:hAnsi="Times New Roman" w:cs="Times New Roman"/>
        </w:rPr>
      </w:pPr>
      <w:r>
        <w:rPr>
          <w:rFonts w:cs="Times New Roman" w:ascii="Times New Roman" w:hAnsi="Times New Roman"/>
        </w:rPr>
        <w:t>La soirée a été très réussie. J’avais une robe courte de mousseline blanche avec une ceinture rose et ma tresse sur le dos comme une petite fille. Maurice Wagon a joué du piano et Madame Houyet a chanté. On était assez nombreux on a dansé et tout le monde s’est amu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llait jouer aux cartes tous les mardis de carême chez le gouverneur Monsieur Petit. Il est parti alors à Liège comme gouvern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Espinette, il y a eu des inondations. J’ai eu de l’eau très haut dans la maison. Tout le mobilier a du être réparé et beaucoup de choses détruites. Le bas de la maison était inhabitable. Pour que les places ne paraissent pas si sales quand on enlèverait les tapisseries, j’avais couvert les murs avec des affiches de tous genres, c’était amusant. Le mobilier a été réparé chez Davreux à St-Serv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ième inondation sous Les Roches</w:t>
      </w:r>
    </w:p>
    <w:p>
      <w:pPr>
        <w:pStyle w:val="Normal"/>
        <w:rPr>
          <w:rFonts w:ascii="Times New Roman" w:hAnsi="Times New Roman" w:cs="Times New Roman"/>
        </w:rPr>
      </w:pPr>
      <w:r>
        <w:rPr>
          <w:rFonts w:cs="Times New Roman" w:ascii="Times New Roman" w:hAnsi="Times New Roman"/>
        </w:rPr>
        <w:t>J’étais allée passer une petite vacance chez Louis à  Paris, rue de l’écluse, quand les journaux ont donné des nouvelles alarmantes sur la Meuse qui envahissait toutes les rives. J’ai eu peur et je suis partie.  Le train s’est arrêté à Charleroi et on devait attendre un autre train. J’étais dans la salle d’attente, quand Monsieur Du Ry m’a vue. Il est venu me demander ce que je faisais là et quand j’ai dit que je comptais rentrer chez moi, il m’a dit que c’était impossible. Il a téléphoné chez lui qu’on prépare une chambre. Je suis restée plusieurs jours chez eux, jusqu’au moment où j’ai pu rentrer. Ils sont venus nettoyer la maison avec moi, mais encore, que de dégâts de tous gen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isième inondation rue de la Dosdanes</w:t>
      </w:r>
    </w:p>
    <w:p>
      <w:pPr>
        <w:pStyle w:val="Normal"/>
        <w:rPr>
          <w:rFonts w:ascii="Times New Roman" w:hAnsi="Times New Roman" w:cs="Times New Roman"/>
        </w:rPr>
      </w:pPr>
      <w:r>
        <w:rPr>
          <w:rFonts w:cs="Times New Roman" w:ascii="Times New Roman" w:hAnsi="Times New Roman"/>
        </w:rPr>
        <w:t>La Sambre a envahi la cave où j’avais mon atelier de peinture. C’est arrivé la nuit et on n’avait rien pu sauver. Monsieur Du Ry est venu encore une fois me sauver. Il est entré dans l’eau avec ses bottes pour me sauver des tableaux, les chaises de mon salon etc, etc ...  Après, il a fallu faire un grand nettoy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 et Berthe étaient chez nous à La Plante et les Dames Chasseurs avaient donné une réunion travestie. J’avais fait un costume à Julia, « Namur sur satin jaune », avec des vues de la Meuse et des fleurs, coiffure un bateau etc, etc ... Berthe en « italienne avec tambourin ». Costumes très réussis, elles se sont bien amus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vait organisé une fancy-fair chez les Thisbaert, rue St-Aubain au Faubourg St-Nicolas (on devait être travestis, mais sans frais). Comme j’avais le comptoir des fleurs, j’avais fait une robe en satinette rouge garnie de marguerites blanches en papier, chapeau et paille rustique rempli de marguerites et le tout orné de noeuds de tulle blanc. Le soir, j’avais vendu tout mon magasin.</w:t>
      </w:r>
    </w:p>
    <w:p>
      <w:pPr>
        <w:pStyle w:val="Normal"/>
        <w:rPr>
          <w:rFonts w:ascii="Times New Roman" w:hAnsi="Times New Roman" w:cs="Times New Roman"/>
        </w:rPr>
      </w:pPr>
      <w:r>
        <w:rPr>
          <w:rFonts w:cs="Times New Roman" w:ascii="Times New Roman" w:hAnsi="Times New Roman"/>
        </w:rPr>
        <w:t>Le dimanche, il y avait bal au Casino de ville. Le cotillon était très bien fourni. Toutes les danseuses m’ont offert leurs bouquets pour la vente du lendemain.</w:t>
      </w:r>
    </w:p>
    <w:p>
      <w:pPr>
        <w:pStyle w:val="Normal"/>
        <w:rPr>
          <w:rFonts w:ascii="Times New Roman" w:hAnsi="Times New Roman" w:cs="Times New Roman"/>
        </w:rPr>
      </w:pPr>
      <w:r>
        <w:rPr>
          <w:rFonts w:cs="Times New Roman" w:ascii="Times New Roman" w:hAnsi="Times New Roman"/>
        </w:rPr>
        <w:t>Le lundi,  j’ai arrangé mon magasin et j’ai eu vite vendu toutes les fleurs. N’ayant plus rien, j’ai imaginé de vendre les marguerites de ma robe. Grand succès. Quand je n’en avais plus, j’ai dit la bonne aventure, ce qui a amusé tout le monde et le résultat a été magnifique. C’est moi qui ai rapporté le plus d’argent.</w:t>
      </w:r>
    </w:p>
    <w:p>
      <w:pPr>
        <w:pStyle w:val="Normal"/>
        <w:rPr>
          <w:rFonts w:ascii="Times New Roman" w:hAnsi="Times New Roman" w:cs="Times New Roman"/>
        </w:rPr>
      </w:pPr>
      <w:r>
        <w:rPr>
          <w:rFonts w:cs="Times New Roman" w:ascii="Times New Roman" w:hAnsi="Times New Roman"/>
        </w:rPr>
        <w:t>Le petit Fernand Kegeljan habillé en jacquet avec son petit attelage faisait faire le tour de la place St-Aubain pour 5 F. Tout le monde voulait le faire, c’était amusant. Fête très réus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élène Barbanson et Aimée Brant étaient venues passer quelques jours. Il y avait une course de bicyclette au parc de La Plante. Armand Brant, Emile Deligne et un autre bruxellois devaient courir. On les avait invités dîner et c’était très animé. Nous avons été au parc où il y avait une foule de connaissances et on s’est bien amusés. On est tous rentrés chez nous et les coureurs sont repartis le soir. </w:t>
      </w:r>
    </w:p>
    <w:p>
      <w:pPr>
        <w:pStyle w:val="Normal"/>
        <w:rPr>
          <w:rFonts w:ascii="Times New Roman" w:hAnsi="Times New Roman" w:cs="Times New Roman"/>
        </w:rPr>
      </w:pPr>
      <w:r>
        <w:rPr>
          <w:rFonts w:cs="Times New Roman" w:ascii="Times New Roman" w:hAnsi="Times New Roman"/>
        </w:rPr>
        <w:t>Quelques jours après, je recevais de ces Messieurs une magnifique corbeille remplie de fleurs et une jolie poésie faite par Emile Deligne. Le tout a été brûlé en 1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louions la maison pour un mois et nous sommes allés Papa et moi à l’hôtel à Heist. Madame Winand et la famille Hamoir avaient loué une villa. On prenait des bains et on faisait de la peinture. Nous avons décoré la cabine que Monsieur Plaideau nous prêtait, c’était très réussi. Madame Winand et moi, nous avons décoré un orgue de Barbarie pour le corso fleuri. Elle et les petits Hamoir, ont orné l’orgue avec des bruyères et des soleils. J’avais peint des toiles avec des soleils pour cacher les roues. Philippe et Paul Hamoir étaient habillés de blanc avec calotte jaune. Deux jeunes filles en blanc, coiffure jaune et ceinture jaune. Une dame et moi également en blanc et jaune, faisions jouer l’instrument.</w:t>
      </w:r>
    </w:p>
    <w:p>
      <w:pPr>
        <w:pStyle w:val="Normal"/>
        <w:rPr>
          <w:rFonts w:ascii="Times New Roman" w:hAnsi="Times New Roman" w:cs="Times New Roman"/>
        </w:rPr>
      </w:pPr>
      <w:r>
        <w:rPr>
          <w:rFonts w:cs="Times New Roman" w:ascii="Times New Roman" w:hAnsi="Times New Roman"/>
        </w:rPr>
        <w:t>J’avais fait pour la petite Denise un costume représentant la mer avec des bâteaux, le corsage bleu recouvert de petits poissons et coquillages, le tout voilé de mousseline et coiffure bleue avec des algues et des coquillages. Elle a eu un prix et notre orgue a eu le premier prix. On m’a remis un joli diplôme et un beau vase en poterie flamande. Nous avons été contents de notre succès et on s’était bien amusés. J’avais fait des peintures le 15 août à ma fête et j’ai eu un joli médaillon anc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i été passer des vacances chez Mr et Me G....... (?) dans leur villa à Wenduine. Nous avons fait de belles excursions à Bruges et nous sommes partis à Lille et nous avons logés à St-Malo les Bains. Nous avons visité les bâteaux au port de Dunkerque. Ils étaient tous bien gentils pour moi. Je donnais des leçons de peinture aux jeunes g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dant l’année, au château de Marcinelle, j’ai aussi donné des leçons chez Franz Dewandre à Germaine. Je lui ai fait peindre une jolie robe pour assister à une partie de campagne. Robe blanche, ornée de coquelicots, le parasol assorti et le chapeau orné des mêmes fleurs. Elle a eu beaucoup de succès.</w:t>
      </w:r>
    </w:p>
    <w:p>
      <w:pPr>
        <w:pStyle w:val="Normal"/>
        <w:rPr>
          <w:rFonts w:ascii="Times New Roman" w:hAnsi="Times New Roman" w:cs="Times New Roman"/>
        </w:rPr>
      </w:pPr>
      <w:r>
        <w:rPr>
          <w:rFonts w:cs="Times New Roman" w:ascii="Times New Roman" w:hAnsi="Times New Roman"/>
        </w:rPr>
        <w:t>J’ai été donner aussi des leçons à Madame Pepin. Elle est venue habiter à Wépion un été et nous avons travaillé ensemble. Tout le monde était gentil pour m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llais beaucoup à Liège chez tante Eloïse. Il y avait Amélie qui allait dans le monde en même temps que moi. Nous avons été au bal de Gouverneur. Elle était travestie en boteresse et moi en bohémienne de fantaisie. Tante Aline y est arrivée à l’improviste. On lui avait vite fabriqué une toilette noir et or. Georges était en méphisto, fête magnifique, on s’est amusés follement.</w:t>
      </w:r>
    </w:p>
    <w:p>
      <w:pPr>
        <w:pStyle w:val="Normal"/>
        <w:rPr>
          <w:rFonts w:ascii="Times New Roman" w:hAnsi="Times New Roman" w:cs="Times New Roman"/>
        </w:rPr>
      </w:pPr>
      <w:r>
        <w:rPr>
          <w:rFonts w:cs="Times New Roman" w:ascii="Times New Roman" w:hAnsi="Times New Roman"/>
        </w:rPr>
        <w:t>On avait des soirées et réunions chez Verleman et chez Hartog. Julien Hartog me faisait un peu la cours et il était très assidu dans ses visites au théâtre où les Hubar avaient une baignoire et la jeunesse y venait nous voir. On avait aussi eu une jolie soirée chez Verleman. Henri était très amusant.</w:t>
      </w:r>
    </w:p>
    <w:p>
      <w:pPr>
        <w:pStyle w:val="Normal"/>
        <w:rPr>
          <w:rFonts w:ascii="Times New Roman" w:hAnsi="Times New Roman" w:cs="Times New Roman"/>
        </w:rPr>
      </w:pPr>
      <w:r>
        <w:rPr>
          <w:rFonts w:cs="Times New Roman" w:ascii="Times New Roman" w:hAnsi="Times New Roman"/>
        </w:rPr>
        <w:t>Un été, on est allés très nombreux voir la Gileppe où il n’y avait pas encore d’eau dans le bassin. On est revenu en promenade, en partie à pieds. Je n’étais pas habituée à faire de grandes marches et n’ai plus su marcher. Henri Verleman et Monsieur Bonvoisin m’ont portée jusqu’au moment où on a réquisisionné une charette de boulanger et ainsi,  j’ai pu rentrer à Liège. C’était amus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uis allée passer des vacances chez Louis à Paris, rue de l’écluse. Ils étaient tous gentils pour moi. Youyou était mon guide dans les musées et les belles églises. Je suis allée au Sacré-Coeur à Montmartre. Je suis aussi allée avec mes neveux Josse et Fernand le soir dans les boîtes, au Chat noir où à mon arrivée avec Josse on lui a dit « tu viens avec ta tante à héritage » ? Nous sommes allés aussi à l’abbaye de Thélem. Tout cela était bien nouveau pour moi. Julia me conduisait ainsi que Berthe dans les grands magasins.</w:t>
      </w:r>
    </w:p>
    <w:p>
      <w:pPr>
        <w:pStyle w:val="Normal"/>
        <w:rPr>
          <w:rFonts w:ascii="Times New Roman" w:hAnsi="Times New Roman" w:cs="Times New Roman"/>
        </w:rPr>
      </w:pPr>
      <w:r>
        <w:rPr>
          <w:rFonts w:cs="Times New Roman" w:ascii="Times New Roman" w:hAnsi="Times New Roman"/>
        </w:rPr>
        <w:t>Une autre année, toujours chez Louis à Paris, j’allais beaucoup chez Jos Crobeels qui habitait Boulevard de Courcelle. Gabrielle était bien bonne, elle m’emmenait prendre le thé chez « Ritz » et nous dînions chez elle avec Julia et son mari et Berthe et Guy. Ils étaient très accueillants. J’ai été avec Gabrielle chez Lily Brat à la campagne, puis plus tard chez Lily remariée avec Monsieur Moisset. Ils avaient un bel appartement et avec Lily, je suis allée voir une exposition, puis nous avons été au ciném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i été invitée à passer une journée chez Valentine de Lhoneux, Madame la baronne Van Zeulen. Nous avons visité le salon des humoristes, c’était vraiment drôle... puis nous sommes allées prendre le thé. Je me suis vraiment bien amusée.</w:t>
      </w:r>
    </w:p>
    <w:p>
      <w:pPr>
        <w:pStyle w:val="Normal"/>
        <w:rPr>
          <w:rFonts w:ascii="Times New Roman" w:hAnsi="Times New Roman" w:cs="Times New Roman"/>
        </w:rPr>
      </w:pPr>
      <w:r>
        <w:rPr>
          <w:rFonts w:cs="Times New Roman" w:ascii="Times New Roman" w:hAnsi="Times New Roman"/>
        </w:rPr>
        <w:t>Elle est revenue à Bruxelles, après avoir été en Suède et en Italie dans les ambassades.</w:t>
      </w:r>
    </w:p>
    <w:p>
      <w:pPr>
        <w:pStyle w:val="Normal"/>
        <w:rPr>
          <w:rFonts w:ascii="Times New Roman" w:hAnsi="Times New Roman" w:cs="Times New Roman"/>
        </w:rPr>
      </w:pPr>
      <w:r>
        <w:rPr>
          <w:rFonts w:cs="Times New Roman" w:ascii="Times New Roman" w:hAnsi="Times New Roman"/>
        </w:rPr>
        <w:t xml:space="preserve">Quand elle n’était pas encore mariée, elle habitait à La Plante, le château de Benhain. </w:t>
      </w:r>
    </w:p>
    <w:p>
      <w:pPr>
        <w:pStyle w:val="Normal"/>
        <w:rPr>
          <w:rFonts w:ascii="Times New Roman" w:hAnsi="Times New Roman" w:cs="Times New Roman"/>
        </w:rPr>
      </w:pPr>
      <w:r>
        <w:rPr>
          <w:rFonts w:cs="Times New Roman" w:ascii="Times New Roman" w:hAnsi="Times New Roman"/>
        </w:rPr>
        <w:t>Elle était venue avec son petit attelage me chercher pour passer quelques jours chez elle. Elle a logé chez nous et nous sommes parties le lendemain. J’ai été extrêmement bien reçue et je me suis bien amusée. Je lui ai donné des leçons jusqu’à son mariage. Elle avait fait un beau voyage aux Indes, m’envoyait des cartes et m’avait rapporté des souven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ubourg St-Nicolas</w:t>
      </w:r>
    </w:p>
    <w:p>
      <w:pPr>
        <w:pStyle w:val="Normal"/>
        <w:rPr>
          <w:rFonts w:ascii="Times New Roman" w:hAnsi="Times New Roman" w:cs="Times New Roman"/>
        </w:rPr>
      </w:pPr>
      <w:r>
        <w:rPr>
          <w:rFonts w:cs="Times New Roman" w:ascii="Times New Roman" w:hAnsi="Times New Roman"/>
        </w:rPr>
        <w:t>Maurice a fait sa 1ère communion à l’école St-Louis à Namur. Plus tard, il a été chez Mr Seck à Dresden pour apprendre la menuiserie.</w:t>
      </w:r>
    </w:p>
    <w:p>
      <w:pPr>
        <w:pStyle w:val="Normal"/>
        <w:rPr>
          <w:rFonts w:ascii="Times New Roman" w:hAnsi="Times New Roman" w:cs="Times New Roman"/>
        </w:rPr>
      </w:pPr>
      <w:r>
        <w:rPr>
          <w:rFonts w:cs="Times New Roman" w:ascii="Times New Roman" w:hAnsi="Times New Roman"/>
        </w:rPr>
        <w:t>Maurice était à Dresden pour travailler, c’est là qu’il a été opéré. Etant un peu malade, le médecin a vu qu’il avait un défaut au palais et il lui a offert de l’opérer pour rien. La luette n’était pas formée et il a du être alimenté pendant un mois avant l’opération. 14 médecins ont assisté à l’opération. On n’avait pas pu l’endormir et cela avait duré 2 heures. Après, il a dû rester 8 jours sans manger, puis il lui a fallu encore un mois pour lui rendre des farces. Après, il est revenu chez nous et il parlait un peu mieux qu’avant son opération. Quand on le revoyait, on lui faisait ouvrir la bouche et on était étonné de la belle opération. Après, il est allé en Russie où il s’est marié avec Varvaras Tchevthenko. Ils ont eu trois enfants, Magda, Maurice et Irma qui s’est faite religie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dant les inondations en 1880, Maurice allait en cuvelle, porter du ravitaillement à l’école et aux religieuses. Il récupérait tout ce qui passait par notre jardin, cuvelles, des chaises et même un berceau. Le Houyoux traversait notre jar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25, il était à Valencienne et j’étais alors chez Madeleine résidence Palace, quand j’ai reçu un télégramme me disant que Maurice était très malade. Je suis partie de suite et suis arrivée quand il allait mourir. Il m’a reconnue, mais n’a rien pu me dire. On a fait l’absoute et Guy de Bazillac est revenu dans le corbillard avec moi. Josse et Youyou étaient venus, mais sont partis de suite faire le nécessaire à Namur où nous sommes arrivés pour l’enterrement au cimetière de Belgrage. Georges et Mathilde de St-Hubert, Josse et Youyou Dassonville et le père Barbier nous attendaient.</w:t>
      </w:r>
    </w:p>
    <w:p>
      <w:pPr>
        <w:pStyle w:val="Normal"/>
        <w:rPr>
          <w:rFonts w:ascii="Times New Roman" w:hAnsi="Times New Roman" w:cs="Times New Roman"/>
        </w:rPr>
      </w:pPr>
      <w:r>
        <w:rPr>
          <w:rFonts w:cs="Times New Roman" w:ascii="Times New Roman" w:hAnsi="Times New Roman"/>
        </w:rPr>
        <w:t>Encore de bien tristes émotions pour moi. Marie, la femme de Maurice et les enfants sont alors partis. La petite Irma a été placée au couvent des religueuses à Auderghm puis à Héverlée où elle a pris le voile. J’ai assisté à la cérémonie avec Georges et Mathilde de St-Hubert. Le petit Maurice a commencé à apprendre la boulangerie à Bruxelles.</w:t>
      </w:r>
    </w:p>
    <w:p>
      <w:pPr>
        <w:pStyle w:val="Normal"/>
        <w:rPr>
          <w:rFonts w:ascii="Times New Roman" w:hAnsi="Times New Roman" w:cs="Times New Roman"/>
        </w:rPr>
      </w:pPr>
      <w:r>
        <w:rPr>
          <w:rFonts w:cs="Times New Roman" w:ascii="Times New Roman" w:hAnsi="Times New Roman"/>
        </w:rPr>
        <w:t>De Varvara, leur mère, on n’a plus jamais eu de nouvelles. Elle était à Paris et elle doit être morte. La petite Irma s’est fait religieuse au couvent de la Miséricorde à Héverlée et maintenant à Wyneghem près d’Anvers où elle a fait ses grand voeux. Elle avait été étant petite chez les religieuses à l’Institut de Keleghem jusqu’au moment où Maurice l’a reprise pour aller avec eux à Valenciennes.</w:t>
      </w:r>
    </w:p>
    <w:p>
      <w:pPr>
        <w:pStyle w:val="Normal"/>
        <w:rPr>
          <w:rFonts w:ascii="Times New Roman" w:hAnsi="Times New Roman" w:cs="Times New Roman"/>
        </w:rPr>
      </w:pPr>
      <w:r>
        <w:rPr>
          <w:rFonts w:cs="Times New Roman" w:ascii="Times New Roman" w:hAnsi="Times New Roman"/>
        </w:rPr>
        <w:t>Le jeune Maurice s’est marié et a trois enfants. Sa femme s’appelle Palmyre Clairin. Il est cuisinier dans des hôtels à la mer ou à Brux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ul François avaient un beau château à Fidevoye au dessus d’Yvoir. J’y allais souvent faire des séjours et on faisait de belles promenades en auto à Dinant et une fois, à Guérin. On me recevait toujours très gent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llais souvent à Spa dans la ville de  Madeleine Nouville. Une année, le Baron Auguste Goffinet lui a offert la partie du château de la Reine Marie-Henriette où je suis allée avec elle. Là, j’ai peint le manège et les écuries. Une autre année, à l’avenue du Marteau en villa et encore une autre année sur les hauteurs de Spa. Partout je faisais de la peinture et le soir, on allait au Casino. C’est le Baron Goffinet qui m’avait présenté. Il nous emmenait aussi dîner dans les environs de S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83, je suis allée avec Maman à l’Abbaye d’Aulnes qui était occupée par mon oncle Pouré. Sa femme était la soeur de Bon Papa de St-Hubert. Ils avaient plusieurs enfants : Maria a épousé Monsieur Bellet, Laure a épousé Monsieur Museur, Armand a épousé Gabrielle Kessel et Angèle est morte je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14 au Château Du Mazy</w:t>
      </w:r>
    </w:p>
    <w:p>
      <w:pPr>
        <w:pStyle w:val="Normal"/>
        <w:rPr>
          <w:rFonts w:ascii="Times New Roman" w:hAnsi="Times New Roman" w:cs="Times New Roman"/>
        </w:rPr>
      </w:pPr>
      <w:r>
        <w:rPr>
          <w:rFonts w:cs="Times New Roman" w:ascii="Times New Roman" w:hAnsi="Times New Roman"/>
        </w:rPr>
        <w:t xml:space="preserve">Madame de Jaiffe, comtesse de Romerée est venue me chercher pour faire des petits ouvrages pour elle. J’y passais des semaines et à la Noël, nous avons organisé un magnifique arbre de Noël pour les enfants du village et on a tous eu des cadeaux. Quand je rentrais à Wépion, elle m’écrivait souvent et elle était originale. Je devais souvent aller chez elle. Elle me faisait chercher en voiture et nous faisions des promenades pour voir son ancien château qui venait d’être vendu à Fernand Vanderstraeten. Elle a désiré avoir un souvenir, une vue du château et j’en ai fait un tableau. On me conduisait en voiture le matin avec des provisions et on venait me rechercher vers 6 h. Le tableau fini, on l’a trouvé très beau et elle me l’a bien payé. Elle passait les hivers dans le Midi et quand elle rentrait, je devais aller chez elle de suite. Elle était très originale, elle avait un petit singe dans son salon et elle faisait des toilettes très voyantes. </w:t>
      </w:r>
    </w:p>
    <w:p>
      <w:pPr>
        <w:pStyle w:val="Normal"/>
        <w:rPr>
          <w:rFonts w:ascii="Times New Roman" w:hAnsi="Times New Roman" w:cs="Times New Roman"/>
        </w:rPr>
      </w:pPr>
      <w:r>
        <w:rPr>
          <w:rFonts w:cs="Times New Roman" w:ascii="Times New Roman" w:hAnsi="Times New Roman"/>
        </w:rPr>
        <w:t>Elle est morte, n’ayant pas été longtemps malade. Son mari était mort avant elle. Je suis allée à l’enterrement et faire une visite à sa nièce, Madame la Comtesse de Romerée. Un peu après, la jeune Comtesse m’a envoyé en souvenir, un grand carton d’ouvrages et un joli sac à main en ar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Grand-Père, Edouard de Saint-Hubert habitait La Plante. Il était bon nageur et il avait sauvé en enfant à la Maison Palonche. A la Plante, il se mettait sur la Meuse et lisait son journal en tenant un parasol. Il descendait ainsi la Meuse jusqu’à la porte St-Nicolas et venait se rhabiller chez nous et dîner.</w:t>
      </w:r>
    </w:p>
    <w:p>
      <w:pPr>
        <w:pStyle w:val="Normal"/>
        <w:rPr>
          <w:rFonts w:ascii="Times New Roman" w:hAnsi="Times New Roman" w:cs="Times New Roman"/>
        </w:rPr>
      </w:pPr>
      <w:r>
        <w:rPr>
          <w:rFonts w:cs="Times New Roman" w:ascii="Times New Roman" w:hAnsi="Times New Roman"/>
        </w:rPr>
        <w:t>On lui avait apporté ses vêtements. Cela avait fait un événement à Namur, car en 1940, à la clinique St-Camille, un Monsieur m’en a parl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14, j’ai fait un beau voyage  en Suisse avec Maria Piret et nous avons logé à l’hospice de Grand St-Bernard. Nous sommes revenues par Strasbourg. Nous sommes rentrées quelques jours avant la guerre. Nous avions fait un beau voyage en auto et nous nous étions fort bien amusées. Nous ne nous doutions pas des événements qui se prépara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 Papa Louis Dassonville-Deslée habitait Courtrai, rue de Buda. Il y avait une cigogne sur la façade.</w:t>
      </w:r>
    </w:p>
    <w:p>
      <w:pPr>
        <w:pStyle w:val="Normal"/>
        <w:rPr>
          <w:rFonts w:ascii="Times New Roman" w:hAnsi="Times New Roman" w:cs="Times New Roman"/>
        </w:rPr>
      </w:pPr>
      <w:r>
        <w:rPr>
          <w:rFonts w:cs="Times New Roman" w:ascii="Times New Roman" w:hAnsi="Times New Roman"/>
        </w:rPr>
        <w:t>On nous avait envoyé de Paris, des papiers nous disant qu’un Dassonville avait été chevalier à la Bataille des Eperons d’Or, ce qui expliquait les armoiries. C’est Guy de Bazillac qui possède les papiers.</w:t>
      </w:r>
    </w:p>
    <w:p>
      <w:pPr>
        <w:pStyle w:val="Normal"/>
        <w:rPr>
          <w:rFonts w:ascii="Times New Roman" w:hAnsi="Times New Roman" w:cs="Times New Roman"/>
        </w:rPr>
      </w:pPr>
      <w:r>
        <w:rPr>
          <w:rFonts w:cs="Times New Roman" w:ascii="Times New Roman" w:hAnsi="Times New Roman"/>
        </w:rPr>
        <w:t>Je sais que Bon Papa d’Assonville était d’origine française.</w:t>
      </w:r>
    </w:p>
    <w:p>
      <w:pPr>
        <w:pStyle w:val="Normal"/>
        <w:rPr>
          <w:rFonts w:ascii="Times New Roman" w:hAnsi="Times New Roman" w:cs="Times New Roman"/>
        </w:rPr>
      </w:pPr>
      <w:r>
        <w:rPr>
          <w:rFonts w:cs="Times New Roman" w:ascii="Times New Roman" w:hAnsi="Times New Roman"/>
        </w:rPr>
        <w:t>En 1940, à l’Institut St-Camille, la Supérieure m’a raconté qu’une demoiselle Louise d’Assonville a été pendant 37 ans gouvernante des princes de Ligne à Belloeil. Elle est morte subitement, elle avait 76 ans. C’est la famille de Ligne qui allait la voir et payait sa pension. Ils ont assisté à son enterrement. De son vivant, elle a beaucoup voyagé et on l’aimait beaucoup. Les princes qui vivent maintenant allaient à Andennes la voir ainsi que la Comtesse d’Oultremont. Il y avait des princesses de Ligne qui avaient épousé des Allemands de Tour et Taxis.</w:t>
      </w:r>
    </w:p>
    <w:p>
      <w:pPr>
        <w:pStyle w:val="Normal"/>
        <w:rPr>
          <w:rFonts w:ascii="Times New Roman" w:hAnsi="Times New Roman" w:cs="Times New Roman"/>
        </w:rPr>
      </w:pPr>
      <w:r>
        <w:rPr>
          <w:rFonts w:cs="Times New Roman" w:ascii="Times New Roman" w:hAnsi="Times New Roman"/>
        </w:rPr>
        <w:t>Mademoiselle Louise d’Assonville était pensionnaire à And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uis à St-Camille depuis le 17 juin 1940. J’ai d’abord été dans la salle commune et j’étais bien malheureuse. Après quelques jours, on m’a mise dans une petite chambre et j’ai été contente. Je suis bien soignée par les religieuses et les infirmières. Mes amies Fallon et Clémentine Niffle viennent me voir. Elles sont toutes gentilles. Jeanne Du Pierreux est venue aussi et cela me fait bien plai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illet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ai eu la visite de Josse et Kiki qui m’ont donné de bonnes nouvelles de la famille.</w:t>
      </w:r>
    </w:p>
    <w:p>
      <w:pPr>
        <w:pStyle w:val="Normal"/>
        <w:rPr>
          <w:rFonts w:ascii="Times New Roman" w:hAnsi="Times New Roman" w:cs="Times New Roman"/>
        </w:rPr>
      </w:pPr>
      <w:r>
        <w:rPr>
          <w:rFonts w:cs="Times New Roman" w:ascii="Times New Roman" w:hAnsi="Times New Roman"/>
        </w:rPr>
        <w:t>Les Georges de Saint-Hubert sont venus me voir et m’ont apporté des douceurs et je leur suis bien reconnaissante. Les Edouard sont aussi venus plusieurs fois me voir, ils sont bien gent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suis bien malheureuse et j’ai toujours très mal. Le médecin Gillis me dit de forcer pour marcher. J’essaie, mais ne sais pas, j’ai trop mal. </w:t>
      </w:r>
    </w:p>
    <w:p>
      <w:pPr>
        <w:pStyle w:val="Normal"/>
        <w:rPr>
          <w:rFonts w:ascii="Times New Roman" w:hAnsi="Times New Roman" w:cs="Times New Roman"/>
        </w:rPr>
      </w:pPr>
      <w:r>
        <w:rPr>
          <w:rFonts w:cs="Times New Roman" w:ascii="Times New Roman" w:hAnsi="Times New Roman"/>
        </w:rPr>
        <w:t>J’ai encore été changée de chambre dans un nouveau quartier, mais on a dû encore me mettre en salle commune pendant qu’on faisait la peinture de la petite chambre que j’occupais. J’y suis restée 15 jours. On venait toujours me voir, mais j’étais bien découragée. On entendait des plaintes et d’autres malades avaient le courage de chanter. J’admirais une femme qui avait eu la jambe coupée ayant été blessée au bombardement à St-Finère. Elle s’appelle Madame Parisis et son mari et sa petite fille sont à Roche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Simon est venu me donner de leurs nouvelles et me raconter leur voyage en France. René a été blessé d’un obus à la jambe, mais il va bien et ils sont tous rentrés chez eux.</w:t>
      </w:r>
    </w:p>
    <w:p>
      <w:pPr>
        <w:pStyle w:val="Normal"/>
        <w:rPr>
          <w:rFonts w:ascii="Times New Roman" w:hAnsi="Times New Roman" w:cs="Times New Roman"/>
        </w:rPr>
      </w:pPr>
      <w:r>
        <w:rPr>
          <w:rFonts w:cs="Times New Roman" w:ascii="Times New Roman" w:hAnsi="Times New Roman"/>
        </w:rPr>
        <w:t>Je n’ai jamais de nouvelles de France. Je sais que les santés sont bonnes. Guy de Bazillac est prisonnier en Allem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18 juillet, Paul Simon et Maurice sont venus me voir et sont bien tristes de me savoir si malheureuse.</w:t>
      </w:r>
    </w:p>
    <w:p>
      <w:pPr>
        <w:pStyle w:val="Normal"/>
        <w:rPr>
          <w:rFonts w:ascii="Times New Roman" w:hAnsi="Times New Roman" w:cs="Times New Roman"/>
        </w:rPr>
      </w:pPr>
      <w:r>
        <w:rPr>
          <w:rFonts w:cs="Times New Roman" w:ascii="Times New Roman" w:hAnsi="Times New Roman"/>
        </w:rPr>
        <w:t>Le 19 juillet, je suis dans une petite chambre. Mathilde, Edouard et Marie sont venus me voir ainsi que les Fallon.</w:t>
      </w:r>
    </w:p>
    <w:p>
      <w:pPr>
        <w:pStyle w:val="Normal"/>
        <w:rPr>
          <w:rFonts w:ascii="Times New Roman" w:hAnsi="Times New Roman" w:cs="Times New Roman"/>
        </w:rPr>
      </w:pPr>
      <w:r>
        <w:rPr>
          <w:rFonts w:cs="Times New Roman" w:ascii="Times New Roman" w:hAnsi="Times New Roman"/>
        </w:rPr>
        <w:t>Le 21 juillet, Robert Porta est venu me donner des nouvelles d’eux, cela va bien.</w:t>
      </w:r>
    </w:p>
    <w:p>
      <w:pPr>
        <w:pStyle w:val="Normal"/>
        <w:rPr>
          <w:rFonts w:ascii="Times New Roman" w:hAnsi="Times New Roman" w:cs="Times New Roman"/>
        </w:rPr>
      </w:pPr>
      <w:r>
        <w:rPr>
          <w:rFonts w:cs="Times New Roman" w:ascii="Times New Roman" w:hAnsi="Times New Roman"/>
        </w:rPr>
        <w:t>Le 22 juillet, j’ai reçu un colis de Madame Lowet apporté par Melle Montjoie.</w:t>
      </w:r>
    </w:p>
    <w:p>
      <w:pPr>
        <w:pStyle w:val="Normal"/>
        <w:rPr>
          <w:rFonts w:ascii="Times New Roman" w:hAnsi="Times New Roman" w:cs="Times New Roman"/>
        </w:rPr>
      </w:pPr>
      <w:r>
        <w:rPr>
          <w:rFonts w:cs="Times New Roman" w:ascii="Times New Roman" w:hAnsi="Times New Roman"/>
        </w:rPr>
        <w:t>Le 25 juillet, Edmond Ickx est venu en vélo. Toute la famille est en bonne santé à Lubeek</w:t>
      </w:r>
    </w:p>
    <w:p>
      <w:pPr>
        <w:pStyle w:val="Normal"/>
        <w:rPr>
          <w:rFonts w:ascii="Times New Roman" w:hAnsi="Times New Roman" w:cs="Times New Roman"/>
        </w:rPr>
      </w:pPr>
      <w:r>
        <w:rPr>
          <w:rFonts w:cs="Times New Roman" w:ascii="Times New Roman" w:hAnsi="Times New Roman"/>
        </w:rPr>
        <w:t>Le 26 juillet, Me Montjoie est venue me voir. Elle m’a apporté du raisin et une bouteille de champagne.</w:t>
      </w:r>
    </w:p>
    <w:p>
      <w:pPr>
        <w:pStyle w:val="Normal"/>
        <w:rPr>
          <w:rFonts w:ascii="Times New Roman" w:hAnsi="Times New Roman" w:cs="Times New Roman"/>
        </w:rPr>
      </w:pPr>
      <w:r>
        <w:rPr>
          <w:rFonts w:cs="Times New Roman" w:ascii="Times New Roman" w:hAnsi="Times New Roman"/>
        </w:rPr>
        <w:t>Le 27 juillet, les Fallon sont venues, elles sont bien gentilles.</w:t>
      </w:r>
    </w:p>
    <w:p>
      <w:pPr>
        <w:pStyle w:val="Normal"/>
        <w:rPr>
          <w:rFonts w:ascii="Times New Roman" w:hAnsi="Times New Roman" w:cs="Times New Roman"/>
        </w:rPr>
      </w:pPr>
      <w:r>
        <w:rPr>
          <w:rFonts w:cs="Times New Roman" w:ascii="Times New Roman" w:hAnsi="Times New Roman"/>
        </w:rPr>
        <w:t>Le 30 juillet, Clémentine Riffle.</w:t>
      </w:r>
    </w:p>
    <w:p>
      <w:pPr>
        <w:pStyle w:val="Normal"/>
        <w:rPr>
          <w:rFonts w:ascii="Times New Roman" w:hAnsi="Times New Roman" w:cs="Times New Roman"/>
        </w:rPr>
      </w:pPr>
      <w:r>
        <w:rPr>
          <w:rFonts w:cs="Times New Roman" w:ascii="Times New Roman" w:hAnsi="Times New Roman"/>
        </w:rPr>
        <w:t>Le 31 juillet, Josse et kiki sont venus, ils sont bien gentils. Je leur ai remis 2.000 F pour mon enterrement, toutes mes économ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oût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août, les Fallon sont  venues et j’ai reçu une lettre de Fernand. Ils sont tous en bonne santé.</w:t>
      </w:r>
    </w:p>
    <w:p>
      <w:pPr>
        <w:pStyle w:val="Normal"/>
        <w:rPr>
          <w:rFonts w:ascii="Times New Roman" w:hAnsi="Times New Roman" w:cs="Times New Roman"/>
        </w:rPr>
      </w:pPr>
      <w:r>
        <w:rPr>
          <w:rFonts w:cs="Times New Roman" w:ascii="Times New Roman" w:hAnsi="Times New Roman"/>
        </w:rPr>
        <w:t>Le 2 août, j’ai fait un peu de peinture à l’aquarelle. Clémentine Niffle m’avait donné des couleurs, des pinceaux et du papier. Le 4 août, j’ai appris la mort de Marcel Greyson, tué au début de la guerre.</w:t>
      </w:r>
    </w:p>
    <w:p>
      <w:pPr>
        <w:pStyle w:val="Normal"/>
        <w:rPr>
          <w:rFonts w:ascii="Times New Roman" w:hAnsi="Times New Roman" w:cs="Times New Roman"/>
        </w:rPr>
      </w:pPr>
      <w:r>
        <w:rPr>
          <w:rFonts w:cs="Times New Roman" w:ascii="Times New Roman" w:hAnsi="Times New Roman"/>
        </w:rPr>
        <w:t>Le 6 août, Clémentine est venue. Monsieur Fosséprez a appris des nouvelles de sa femme et de Me Brassine, elles sont près de Toulouse.</w:t>
      </w:r>
    </w:p>
    <w:p>
      <w:pPr>
        <w:pStyle w:val="Normal"/>
        <w:rPr>
          <w:rFonts w:ascii="Times New Roman" w:hAnsi="Times New Roman" w:cs="Times New Roman"/>
        </w:rPr>
      </w:pPr>
      <w:r>
        <w:rPr>
          <w:rFonts w:cs="Times New Roman" w:ascii="Times New Roman" w:hAnsi="Times New Roman"/>
        </w:rPr>
        <w:t>Le 9 août, Madame Montjoie est venue, elle est bien gentille et me gâte.</w:t>
      </w:r>
    </w:p>
    <w:p>
      <w:pPr>
        <w:pStyle w:val="Normal"/>
        <w:rPr>
          <w:rFonts w:ascii="Times New Roman" w:hAnsi="Times New Roman" w:cs="Times New Roman"/>
        </w:rPr>
      </w:pPr>
      <w:r>
        <w:rPr>
          <w:rFonts w:cs="Times New Roman" w:ascii="Times New Roman" w:hAnsi="Times New Roman"/>
        </w:rPr>
        <w:t>Le 13 août, Paul Simon est venu et j’ai eu une syncope à la messe le matin.</w:t>
      </w:r>
    </w:p>
    <w:p>
      <w:pPr>
        <w:pStyle w:val="Normal"/>
        <w:rPr>
          <w:rFonts w:ascii="Times New Roman" w:hAnsi="Times New Roman" w:cs="Times New Roman"/>
        </w:rPr>
      </w:pPr>
      <w:r>
        <w:rPr>
          <w:rFonts w:cs="Times New Roman" w:ascii="Times New Roman" w:hAnsi="Times New Roman"/>
        </w:rPr>
        <w:t>Le 14 août, Laure est venue me fêter.</w:t>
      </w:r>
    </w:p>
    <w:p>
      <w:pPr>
        <w:pStyle w:val="Normal"/>
        <w:rPr>
          <w:rFonts w:ascii="Times New Roman" w:hAnsi="Times New Roman" w:cs="Times New Roman"/>
        </w:rPr>
      </w:pPr>
      <w:r>
        <w:rPr>
          <w:rFonts w:cs="Times New Roman" w:ascii="Times New Roman" w:hAnsi="Times New Roman"/>
        </w:rPr>
        <w:t>Le 15 août, triste jour de fête, personne.</w:t>
      </w:r>
    </w:p>
    <w:p>
      <w:pPr>
        <w:pStyle w:val="Normal"/>
        <w:rPr>
          <w:rFonts w:ascii="Times New Roman" w:hAnsi="Times New Roman" w:cs="Times New Roman"/>
        </w:rPr>
      </w:pPr>
      <w:r>
        <w:rPr>
          <w:rFonts w:cs="Times New Roman" w:ascii="Times New Roman" w:hAnsi="Times New Roman"/>
        </w:rPr>
        <w:t>Le 16 août, Mathilde et Jean sont venus m’apporter des fleurs et Mathilde m’a donné 100 F pour acheter du linge. Ils sont bien gentils.</w:t>
      </w:r>
    </w:p>
    <w:p>
      <w:pPr>
        <w:pStyle w:val="Normal"/>
        <w:rPr>
          <w:rFonts w:ascii="Times New Roman" w:hAnsi="Times New Roman" w:cs="Times New Roman"/>
        </w:rPr>
      </w:pPr>
      <w:r>
        <w:rPr>
          <w:rFonts w:cs="Times New Roman" w:ascii="Times New Roman" w:hAnsi="Times New Roman"/>
        </w:rPr>
        <w:t>Le 20 août, j’essaie toujours de marcher, mais c’est impossible, j’ai bien mal.</w:t>
      </w:r>
    </w:p>
    <w:p>
      <w:pPr>
        <w:pStyle w:val="Normal"/>
        <w:rPr>
          <w:rFonts w:ascii="Times New Roman" w:hAnsi="Times New Roman" w:cs="Times New Roman"/>
        </w:rPr>
      </w:pPr>
      <w:r>
        <w:rPr>
          <w:rFonts w:cs="Times New Roman" w:ascii="Times New Roman" w:hAnsi="Times New Roman"/>
        </w:rPr>
        <w:t>Le 21 août, Me Olgac et Elise Fabry sont venues.</w:t>
      </w:r>
    </w:p>
    <w:p>
      <w:pPr>
        <w:pStyle w:val="Normal"/>
        <w:rPr>
          <w:rFonts w:ascii="Times New Roman" w:hAnsi="Times New Roman" w:cs="Times New Roman"/>
        </w:rPr>
      </w:pPr>
      <w:r>
        <w:rPr>
          <w:rFonts w:cs="Times New Roman" w:ascii="Times New Roman" w:hAnsi="Times New Roman"/>
        </w:rPr>
        <w:t>Le 22 août, J Du Pierreux est venu.</w:t>
      </w:r>
    </w:p>
    <w:p>
      <w:pPr>
        <w:pStyle w:val="Normal"/>
        <w:rPr>
          <w:rFonts w:ascii="Times New Roman" w:hAnsi="Times New Roman" w:cs="Times New Roman"/>
        </w:rPr>
      </w:pPr>
      <w:r>
        <w:rPr>
          <w:rFonts w:cs="Times New Roman" w:ascii="Times New Roman" w:hAnsi="Times New Roman"/>
        </w:rPr>
        <w:t>Le 24 août, Thérèse Fallon est venue.</w:t>
      </w:r>
    </w:p>
    <w:p>
      <w:pPr>
        <w:pStyle w:val="Normal"/>
        <w:rPr>
          <w:rFonts w:ascii="Times New Roman" w:hAnsi="Times New Roman" w:cs="Times New Roman"/>
        </w:rPr>
      </w:pPr>
      <w:r>
        <w:rPr>
          <w:rFonts w:cs="Times New Roman" w:ascii="Times New Roman" w:hAnsi="Times New Roman"/>
        </w:rPr>
        <w:t>Le 26 août, Madame Panza et Clémentine sont venues.</w:t>
      </w:r>
    </w:p>
    <w:p>
      <w:pPr>
        <w:pStyle w:val="Normal"/>
        <w:rPr>
          <w:rFonts w:ascii="Times New Roman" w:hAnsi="Times New Roman" w:cs="Times New Roman"/>
        </w:rPr>
      </w:pPr>
      <w:r>
        <w:rPr>
          <w:rFonts w:cs="Times New Roman" w:ascii="Times New Roman" w:hAnsi="Times New Roman"/>
        </w:rPr>
        <w:t>Le 28 août, Mary Du Pierreux est venue me voir, rentrée de Bergerac.</w:t>
      </w:r>
    </w:p>
    <w:p>
      <w:pPr>
        <w:pStyle w:val="Normal"/>
        <w:rPr>
          <w:rFonts w:ascii="Times New Roman" w:hAnsi="Times New Roman" w:cs="Times New Roman"/>
        </w:rPr>
      </w:pPr>
      <w:r>
        <w:rPr>
          <w:rFonts w:cs="Times New Roman" w:ascii="Times New Roman" w:hAnsi="Times New Roman"/>
        </w:rPr>
        <w:t>Le 30 août, reçu une lettre de la petite Irma qui m’a envoyé son portrait et celui de son fr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ptembre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Les Fallon sont venues.</w:t>
      </w:r>
    </w:p>
    <w:p>
      <w:pPr>
        <w:pStyle w:val="Normal"/>
        <w:rPr>
          <w:rFonts w:ascii="Times New Roman" w:hAnsi="Times New Roman" w:cs="Times New Roman"/>
        </w:rPr>
      </w:pPr>
      <w:r>
        <w:rPr>
          <w:rFonts w:cs="Times New Roman" w:ascii="Times New Roman" w:hAnsi="Times New Roman"/>
        </w:rPr>
        <w:t>Le 2, Clémentine est venue m’apporter un coussin. Paul Simon est aussi venu, ils sont bien gentils.</w:t>
      </w:r>
    </w:p>
    <w:p>
      <w:pPr>
        <w:pStyle w:val="Normal"/>
        <w:rPr>
          <w:rFonts w:ascii="Times New Roman" w:hAnsi="Times New Roman" w:cs="Times New Roman"/>
        </w:rPr>
      </w:pPr>
      <w:r>
        <w:rPr>
          <w:rFonts w:cs="Times New Roman" w:ascii="Times New Roman" w:hAnsi="Times New Roman"/>
        </w:rPr>
        <w:t>Le 3, j’ai reçu un colis de Me Louvest apporté par Melle Montjoie. C’est bien gentil de penser à moi.</w:t>
      </w:r>
    </w:p>
    <w:p>
      <w:pPr>
        <w:pStyle w:val="Normal"/>
        <w:rPr>
          <w:rFonts w:ascii="Times New Roman" w:hAnsi="Times New Roman" w:cs="Times New Roman"/>
        </w:rPr>
      </w:pPr>
      <w:r>
        <w:rPr>
          <w:rFonts w:cs="Times New Roman" w:ascii="Times New Roman" w:hAnsi="Times New Roman"/>
        </w:rPr>
        <w:t>Le 4, fête de Maman, je suis bien triste de ne pouvoir aller au cimetière.</w:t>
      </w:r>
    </w:p>
    <w:p>
      <w:pPr>
        <w:pStyle w:val="Normal"/>
        <w:rPr>
          <w:rFonts w:ascii="Times New Roman" w:hAnsi="Times New Roman" w:cs="Times New Roman"/>
        </w:rPr>
      </w:pPr>
      <w:r>
        <w:rPr>
          <w:rFonts w:cs="Times New Roman" w:ascii="Times New Roman" w:hAnsi="Times New Roman"/>
        </w:rPr>
        <w:t>Le 5, reçu une lettre et 100 F de Marguerite Graux.</w:t>
      </w:r>
    </w:p>
    <w:p>
      <w:pPr>
        <w:pStyle w:val="Normal"/>
        <w:rPr>
          <w:rFonts w:ascii="Times New Roman" w:hAnsi="Times New Roman" w:cs="Times New Roman"/>
        </w:rPr>
      </w:pPr>
      <w:r>
        <w:rPr>
          <w:rFonts w:cs="Times New Roman" w:ascii="Times New Roman" w:hAnsi="Times New Roman"/>
        </w:rPr>
        <w:t>Le 10, Kiki m’a annoncé la mort de sa mère en France.</w:t>
      </w:r>
    </w:p>
    <w:p>
      <w:pPr>
        <w:pStyle w:val="Normal"/>
        <w:rPr>
          <w:rFonts w:ascii="Times New Roman" w:hAnsi="Times New Roman" w:cs="Times New Roman"/>
        </w:rPr>
      </w:pPr>
      <w:r>
        <w:rPr>
          <w:rFonts w:cs="Times New Roman" w:ascii="Times New Roman" w:hAnsi="Times New Roman"/>
        </w:rPr>
        <w:t>Le 13, fête de la Supérieure, on nous régale de tartes.</w:t>
      </w:r>
    </w:p>
    <w:p>
      <w:pPr>
        <w:pStyle w:val="Normal"/>
        <w:rPr>
          <w:rFonts w:ascii="Times New Roman" w:hAnsi="Times New Roman" w:cs="Times New Roman"/>
        </w:rPr>
      </w:pPr>
      <w:r>
        <w:rPr>
          <w:rFonts w:cs="Times New Roman" w:ascii="Times New Roman" w:hAnsi="Times New Roman"/>
        </w:rPr>
        <w:t>Le 15, Clémentine et Me Panza sont venues.</w:t>
      </w:r>
    </w:p>
    <w:p>
      <w:pPr>
        <w:pStyle w:val="Normal"/>
        <w:rPr>
          <w:rFonts w:ascii="Times New Roman" w:hAnsi="Times New Roman" w:cs="Times New Roman"/>
        </w:rPr>
      </w:pPr>
      <w:r>
        <w:rPr>
          <w:rFonts w:cs="Times New Roman" w:ascii="Times New Roman" w:hAnsi="Times New Roman"/>
        </w:rPr>
        <w:t>Le 16, les Fallon sont venues.</w:t>
      </w:r>
    </w:p>
    <w:p>
      <w:pPr>
        <w:pStyle w:val="Normal"/>
        <w:rPr>
          <w:rFonts w:ascii="Times New Roman" w:hAnsi="Times New Roman" w:cs="Times New Roman"/>
        </w:rPr>
      </w:pPr>
      <w:r>
        <w:rPr>
          <w:rFonts w:cs="Times New Roman" w:ascii="Times New Roman" w:hAnsi="Times New Roman"/>
        </w:rPr>
        <w:t>Le 19, reçu une gentille lettre de G de St-Hubert et 100 F.</w:t>
      </w:r>
    </w:p>
    <w:p>
      <w:pPr>
        <w:pStyle w:val="Normal"/>
        <w:rPr>
          <w:rFonts w:ascii="Times New Roman" w:hAnsi="Times New Roman" w:cs="Times New Roman"/>
        </w:rPr>
      </w:pPr>
      <w:r>
        <w:rPr>
          <w:rFonts w:cs="Times New Roman" w:ascii="Times New Roman" w:hAnsi="Times New Roman"/>
        </w:rPr>
        <w:t>Le 22, fête de Maurice, je ne peux même pas aller au cimetière</w:t>
      </w:r>
    </w:p>
    <w:p>
      <w:pPr>
        <w:pStyle w:val="Normal"/>
        <w:rPr>
          <w:rFonts w:ascii="Times New Roman" w:hAnsi="Times New Roman" w:cs="Times New Roman"/>
        </w:rPr>
      </w:pPr>
      <w:r>
        <w:rPr>
          <w:rFonts w:cs="Times New Roman" w:ascii="Times New Roman" w:hAnsi="Times New Roman"/>
        </w:rPr>
        <w:t>Le 24, Clémentine et Me Du Ry sont venues me voir, j’ai bien mal.</w:t>
      </w:r>
    </w:p>
    <w:p>
      <w:pPr>
        <w:pStyle w:val="Normal"/>
        <w:rPr>
          <w:rFonts w:ascii="Times New Roman" w:hAnsi="Times New Roman" w:cs="Times New Roman"/>
        </w:rPr>
      </w:pPr>
      <w:r>
        <w:rPr>
          <w:rFonts w:cs="Times New Roman" w:ascii="Times New Roman" w:hAnsi="Times New Roman"/>
        </w:rPr>
        <w:t>Le 25, Thérèse Fallon est venue, j’ai bien mal.</w:t>
      </w:r>
    </w:p>
    <w:p>
      <w:pPr>
        <w:pStyle w:val="Normal"/>
        <w:rPr>
          <w:rFonts w:ascii="Times New Roman" w:hAnsi="Times New Roman" w:cs="Times New Roman"/>
        </w:rPr>
      </w:pPr>
      <w:r>
        <w:rPr>
          <w:rFonts w:cs="Times New Roman" w:ascii="Times New Roman" w:hAnsi="Times New Roman"/>
        </w:rPr>
        <w:t>Le 27, on m’a déplacée, on place l’électricité.</w:t>
      </w:r>
    </w:p>
    <w:p>
      <w:pPr>
        <w:pStyle w:val="Normal"/>
        <w:rPr>
          <w:rFonts w:ascii="Times New Roman" w:hAnsi="Times New Roman" w:cs="Times New Roman"/>
        </w:rPr>
      </w:pPr>
      <w:r>
        <w:rPr>
          <w:rFonts w:cs="Times New Roman" w:ascii="Times New Roman" w:hAnsi="Times New Roman"/>
        </w:rPr>
        <w:t>Le 28, Clémentine est venue.</w:t>
      </w:r>
    </w:p>
    <w:p>
      <w:pPr>
        <w:pStyle w:val="Normal"/>
        <w:rPr>
          <w:rFonts w:ascii="Times New Roman" w:hAnsi="Times New Roman" w:cs="Times New Roman"/>
        </w:rPr>
      </w:pPr>
      <w:r>
        <w:rPr>
          <w:rFonts w:cs="Times New Roman" w:ascii="Times New Roman" w:hAnsi="Times New Roman"/>
        </w:rPr>
        <w:t>Le 30, les Fallon sont venues, il fait bien fr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ctobre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Paul Simon est venu, il m’a apporté du raisin. On a allumé la chaufferie.</w:t>
      </w:r>
    </w:p>
    <w:p>
      <w:pPr>
        <w:pStyle w:val="Normal"/>
        <w:rPr>
          <w:rFonts w:ascii="Times New Roman" w:hAnsi="Times New Roman" w:cs="Times New Roman"/>
        </w:rPr>
      </w:pPr>
      <w:r>
        <w:rPr>
          <w:rFonts w:cs="Times New Roman" w:ascii="Times New Roman" w:hAnsi="Times New Roman"/>
        </w:rPr>
        <w:t>Le 3, Clémentine est venue m’apporter un peu de cartes.</w:t>
      </w:r>
    </w:p>
    <w:p>
      <w:pPr>
        <w:pStyle w:val="Normal"/>
        <w:rPr>
          <w:rFonts w:ascii="Times New Roman" w:hAnsi="Times New Roman" w:cs="Times New Roman"/>
        </w:rPr>
      </w:pPr>
      <w:r>
        <w:rPr>
          <w:rFonts w:cs="Times New Roman" w:ascii="Times New Roman" w:hAnsi="Times New Roman"/>
        </w:rPr>
        <w:t>Le 4, je suis dans la salle commune, on va repeindre ma chambre.</w:t>
      </w:r>
    </w:p>
    <w:p>
      <w:pPr>
        <w:pStyle w:val="Normal"/>
        <w:rPr>
          <w:rFonts w:ascii="Times New Roman" w:hAnsi="Times New Roman" w:cs="Times New Roman"/>
        </w:rPr>
      </w:pPr>
      <w:r>
        <w:rPr>
          <w:rFonts w:cs="Times New Roman" w:ascii="Times New Roman" w:hAnsi="Times New Roman"/>
        </w:rPr>
        <w:t>Le 7, j’ai reçu une carte de Julia et Melle Leresia est venue.</w:t>
      </w:r>
    </w:p>
    <w:p>
      <w:pPr>
        <w:pStyle w:val="Normal"/>
        <w:rPr>
          <w:rFonts w:ascii="Times New Roman" w:hAnsi="Times New Roman" w:cs="Times New Roman"/>
        </w:rPr>
      </w:pPr>
      <w:r>
        <w:rPr>
          <w:rFonts w:cs="Times New Roman" w:ascii="Times New Roman" w:hAnsi="Times New Roman"/>
        </w:rPr>
        <w:t>Le 9, Ghislaine est venue et Me Panza m’a apporté des cuivres retrouvés sur la fenêtre de la cave</w:t>
      </w:r>
    </w:p>
    <w:p>
      <w:pPr>
        <w:pStyle w:val="Normal"/>
        <w:rPr>
          <w:rFonts w:ascii="Times New Roman" w:hAnsi="Times New Roman" w:cs="Times New Roman"/>
        </w:rPr>
      </w:pPr>
      <w:r>
        <w:rPr>
          <w:rFonts w:cs="Times New Roman" w:ascii="Times New Roman" w:hAnsi="Times New Roman"/>
        </w:rPr>
        <w:t>Le 13, je suis très enrhumée, Me Higuet m’a apporté du raisin.</w:t>
      </w:r>
    </w:p>
    <w:p>
      <w:pPr>
        <w:pStyle w:val="Normal"/>
        <w:rPr>
          <w:rFonts w:ascii="Times New Roman" w:hAnsi="Times New Roman" w:cs="Times New Roman"/>
        </w:rPr>
      </w:pPr>
      <w:r>
        <w:rPr>
          <w:rFonts w:cs="Times New Roman" w:ascii="Times New Roman" w:hAnsi="Times New Roman"/>
        </w:rPr>
        <w:t>Le 15, Céline et Thérèse sont venues.</w:t>
      </w:r>
    </w:p>
    <w:p>
      <w:pPr>
        <w:pStyle w:val="Normal"/>
        <w:rPr>
          <w:rFonts w:ascii="Times New Roman" w:hAnsi="Times New Roman" w:cs="Times New Roman"/>
        </w:rPr>
      </w:pPr>
      <w:r>
        <w:rPr>
          <w:rFonts w:cs="Times New Roman" w:ascii="Times New Roman" w:hAnsi="Times New Roman"/>
        </w:rPr>
        <w:t>Le 16, Elise Fabry est venue et je suis rentrée dans ma chambre.</w:t>
      </w:r>
    </w:p>
    <w:p>
      <w:pPr>
        <w:pStyle w:val="Normal"/>
        <w:rPr>
          <w:rFonts w:ascii="Times New Roman" w:hAnsi="Times New Roman" w:cs="Times New Roman"/>
        </w:rPr>
      </w:pPr>
      <w:r>
        <w:rPr>
          <w:rFonts w:cs="Times New Roman" w:ascii="Times New Roman" w:hAnsi="Times New Roman"/>
        </w:rPr>
        <w:t>Le 17, Me Brassine et Me Fosséprez rentrées depuis quelques jours, sont venues me voir.</w:t>
      </w:r>
    </w:p>
    <w:p>
      <w:pPr>
        <w:pStyle w:val="Normal"/>
        <w:rPr>
          <w:rFonts w:ascii="Times New Roman" w:hAnsi="Times New Roman" w:cs="Times New Roman"/>
        </w:rPr>
      </w:pPr>
      <w:r>
        <w:rPr>
          <w:rFonts w:cs="Times New Roman" w:ascii="Times New Roman" w:hAnsi="Times New Roman"/>
        </w:rPr>
        <w:t>Le 19, Mr Mathieu est venu m’apporter des chrysanthèmes, cela m’a fait grand plaisir.</w:t>
      </w:r>
    </w:p>
    <w:p>
      <w:pPr>
        <w:pStyle w:val="Normal"/>
        <w:rPr>
          <w:rFonts w:ascii="Times New Roman" w:hAnsi="Times New Roman" w:cs="Times New Roman"/>
        </w:rPr>
      </w:pPr>
      <w:r>
        <w:rPr>
          <w:rFonts w:cs="Times New Roman" w:ascii="Times New Roman" w:hAnsi="Times New Roman"/>
        </w:rPr>
        <w:t>Le 20, Me Montjoie m’a apporté des fleurs etc, etc ... Me Panza m’a rapporté les cuivres remis sur de petites planches.</w:t>
      </w:r>
    </w:p>
    <w:p>
      <w:pPr>
        <w:pStyle w:val="Normal"/>
        <w:rPr>
          <w:rFonts w:ascii="Times New Roman" w:hAnsi="Times New Roman" w:cs="Times New Roman"/>
        </w:rPr>
      </w:pPr>
      <w:r>
        <w:rPr>
          <w:rFonts w:cs="Times New Roman" w:ascii="Times New Roman" w:hAnsi="Times New Roman"/>
        </w:rPr>
        <w:t>Le 21, on a essayé de me faire marcher, mais j’ai eu une syncope. J’ai cru mourir et on m’a fait une piqûre. Les Fallon sont venues.</w:t>
      </w:r>
    </w:p>
    <w:p>
      <w:pPr>
        <w:pStyle w:val="Normal"/>
        <w:rPr>
          <w:rFonts w:ascii="Times New Roman" w:hAnsi="Times New Roman" w:cs="Times New Roman"/>
        </w:rPr>
      </w:pPr>
      <w:r>
        <w:rPr>
          <w:rFonts w:cs="Times New Roman" w:ascii="Times New Roman" w:hAnsi="Times New Roman"/>
        </w:rPr>
        <w:t>Le 22, j’ai toujours bien mal.</w:t>
      </w:r>
    </w:p>
    <w:p>
      <w:pPr>
        <w:pStyle w:val="Normal"/>
        <w:rPr>
          <w:rFonts w:ascii="Times New Roman" w:hAnsi="Times New Roman" w:cs="Times New Roman"/>
        </w:rPr>
      </w:pPr>
      <w:r>
        <w:rPr>
          <w:rFonts w:cs="Times New Roman" w:ascii="Times New Roman" w:hAnsi="Times New Roman"/>
        </w:rPr>
        <w:t>Le 24, Me Montjoie est venue, elle me gâte. Ghislaine est aussi venue.</w:t>
      </w:r>
    </w:p>
    <w:p>
      <w:pPr>
        <w:pStyle w:val="Normal"/>
        <w:rPr>
          <w:rFonts w:ascii="Times New Roman" w:hAnsi="Times New Roman" w:cs="Times New Roman"/>
        </w:rPr>
      </w:pPr>
      <w:r>
        <w:rPr>
          <w:rFonts w:cs="Times New Roman" w:ascii="Times New Roman" w:hAnsi="Times New Roman"/>
        </w:rPr>
        <w:t>Le 25, Josse m’a écrit que Kiki était partie pour Paris.</w:t>
      </w:r>
    </w:p>
    <w:p>
      <w:pPr>
        <w:pStyle w:val="Normal"/>
        <w:rPr>
          <w:rFonts w:ascii="Times New Roman" w:hAnsi="Times New Roman" w:cs="Times New Roman"/>
        </w:rPr>
      </w:pPr>
      <w:r>
        <w:rPr>
          <w:rFonts w:cs="Times New Roman" w:ascii="Times New Roman" w:hAnsi="Times New Roman"/>
        </w:rPr>
        <w:t>Le 26, Georges, Mathilde de St-Hubert et Philippe sont venus. Ils m’ont bien gâtée.</w:t>
      </w:r>
    </w:p>
    <w:p>
      <w:pPr>
        <w:pStyle w:val="Normal"/>
        <w:rPr>
          <w:rFonts w:ascii="Times New Roman" w:hAnsi="Times New Roman" w:cs="Times New Roman"/>
        </w:rPr>
      </w:pPr>
      <w:r>
        <w:rPr>
          <w:rFonts w:cs="Times New Roman" w:ascii="Times New Roman" w:hAnsi="Times New Roman"/>
        </w:rPr>
        <w:t>Le 28, Me De ....... et Me Piellain sont venues.</w:t>
      </w:r>
    </w:p>
    <w:p>
      <w:pPr>
        <w:pStyle w:val="Normal"/>
        <w:rPr>
          <w:rFonts w:ascii="Times New Roman" w:hAnsi="Times New Roman" w:cs="Times New Roman"/>
        </w:rPr>
      </w:pPr>
      <w:r>
        <w:rPr>
          <w:rFonts w:cs="Times New Roman" w:ascii="Times New Roman" w:hAnsi="Times New Roman"/>
        </w:rPr>
        <w:t>Le 29, Thérèse est venue, Céline a fait une chute dans la c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vembre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c’est la Toussaint, j’ai prié et je pense à toute la famille morte.</w:t>
      </w:r>
    </w:p>
    <w:p>
      <w:pPr>
        <w:pStyle w:val="Normal"/>
        <w:rPr>
          <w:rFonts w:ascii="Times New Roman" w:hAnsi="Times New Roman" w:cs="Times New Roman"/>
        </w:rPr>
      </w:pPr>
      <w:r>
        <w:rPr>
          <w:rFonts w:cs="Times New Roman" w:ascii="Times New Roman" w:hAnsi="Times New Roman"/>
        </w:rPr>
        <w:t>Le 3, c’est la St-Hubert et l’aumônier est venu me souhaiter la fête.</w:t>
      </w:r>
    </w:p>
    <w:p>
      <w:pPr>
        <w:pStyle w:val="Normal"/>
        <w:rPr>
          <w:rFonts w:ascii="Times New Roman" w:hAnsi="Times New Roman" w:cs="Times New Roman"/>
        </w:rPr>
      </w:pPr>
      <w:r>
        <w:rPr>
          <w:rFonts w:cs="Times New Roman" w:ascii="Times New Roman" w:hAnsi="Times New Roman"/>
        </w:rPr>
        <w:t>Le 4, Me Pagnot vient tous les jours me voir et je lui donne un peu de pain.</w:t>
      </w:r>
    </w:p>
    <w:p>
      <w:pPr>
        <w:pStyle w:val="Normal"/>
        <w:rPr>
          <w:rFonts w:ascii="Times New Roman" w:hAnsi="Times New Roman" w:cs="Times New Roman"/>
        </w:rPr>
      </w:pPr>
      <w:r>
        <w:rPr>
          <w:rFonts w:cs="Times New Roman" w:ascii="Times New Roman" w:hAnsi="Times New Roman"/>
        </w:rPr>
        <w:t>Le 5, je n’ai pas dormis, j’étouffais.</w:t>
      </w:r>
    </w:p>
    <w:p>
      <w:pPr>
        <w:pStyle w:val="Normal"/>
        <w:rPr>
          <w:rFonts w:ascii="Times New Roman" w:hAnsi="Times New Roman" w:cs="Times New Roman"/>
        </w:rPr>
      </w:pPr>
      <w:r>
        <w:rPr>
          <w:rFonts w:cs="Times New Roman" w:ascii="Times New Roman" w:hAnsi="Times New Roman"/>
        </w:rPr>
        <w:t>Le 6, je suis fort malade, Thérèse est venue.</w:t>
      </w:r>
    </w:p>
    <w:p>
      <w:pPr>
        <w:pStyle w:val="Normal"/>
        <w:rPr>
          <w:rFonts w:ascii="Times New Roman" w:hAnsi="Times New Roman" w:cs="Times New Roman"/>
        </w:rPr>
      </w:pPr>
      <w:r>
        <w:rPr>
          <w:rFonts w:cs="Times New Roman" w:ascii="Times New Roman" w:hAnsi="Times New Roman"/>
        </w:rPr>
        <w:t>Le 8, Jean de St-Hubert m’a amené Jeanne qui a passé l’après -midi avec moi. Elle avait pris son ouvrage. Elle m’avait apporté une jolie plante de cyclamen et des douceurs. Sa fille Marie m’avait envoyé le portrait d’eux tous. Ils sont tous bien gentils pour moi et hélas je ne peux rien faire pour les remercier.</w:t>
      </w:r>
    </w:p>
    <w:p>
      <w:pPr>
        <w:pStyle w:val="Normal"/>
        <w:rPr>
          <w:rFonts w:ascii="Times New Roman" w:hAnsi="Times New Roman" w:cs="Times New Roman"/>
        </w:rPr>
      </w:pPr>
      <w:r>
        <w:rPr>
          <w:rFonts w:cs="Times New Roman" w:ascii="Times New Roman" w:hAnsi="Times New Roman"/>
        </w:rPr>
        <w:t>Le 9, Clémentine est venue. La petite Irma Dassonville, soeur Agnès a aujourd’hui 25 ans. Je lui ai écrit, ayant appris par Georges de St-Hubert qu’on l’avait opérée d’une appendicite, mais elle va bien.</w:t>
      </w:r>
    </w:p>
    <w:p>
      <w:pPr>
        <w:pStyle w:val="Normal"/>
        <w:rPr>
          <w:rFonts w:ascii="Times New Roman" w:hAnsi="Times New Roman" w:cs="Times New Roman"/>
        </w:rPr>
      </w:pPr>
      <w:r>
        <w:rPr>
          <w:rFonts w:cs="Times New Roman" w:ascii="Times New Roman" w:hAnsi="Times New Roman"/>
        </w:rPr>
        <w:t>Le 10, reçu lettre de Edmond Flaux.</w:t>
      </w:r>
    </w:p>
    <w:p>
      <w:pPr>
        <w:pStyle w:val="Normal"/>
        <w:rPr>
          <w:rFonts w:ascii="Times New Roman" w:hAnsi="Times New Roman" w:cs="Times New Roman"/>
        </w:rPr>
      </w:pPr>
      <w:r>
        <w:rPr>
          <w:rFonts w:cs="Times New Roman" w:ascii="Times New Roman" w:hAnsi="Times New Roman"/>
        </w:rPr>
        <w:t>Le 11, J’ai eu une bonne surprise. Céline et Thérèse Fallon, Clémentine Niffle et Elise Fabry sont venues me souhaiter mon anniversaire de 85 ans. Elles avaient apporté un bon gâteau et une bouteille de vin avec des assiettes et des verres pour pique-niquer avec moi pour se rappeler les bonnes séances de whist pour la cagnotte. J’ai reçu aussi un beau vase avec des fleurs et une jolie matinée bleue garnie de dentelles. C’est Clémentine et Thérèse qui l’avait faite. Elles sont très gentilles de penser toujours à moi et moi, je ne saurais plus rien faire pour leur faire plaisir.</w:t>
      </w:r>
    </w:p>
    <w:p>
      <w:pPr>
        <w:pStyle w:val="Normal"/>
        <w:rPr>
          <w:rFonts w:ascii="Times New Roman" w:hAnsi="Times New Roman" w:cs="Times New Roman"/>
        </w:rPr>
      </w:pPr>
      <w:r>
        <w:rPr>
          <w:rFonts w:cs="Times New Roman" w:ascii="Times New Roman" w:hAnsi="Times New Roman"/>
        </w:rPr>
        <w:t>Le 13, j’entre aujourd’hui, dans ma 85ème année.</w:t>
      </w:r>
    </w:p>
    <w:p>
      <w:pPr>
        <w:pStyle w:val="Normal"/>
        <w:rPr>
          <w:rFonts w:ascii="Times New Roman" w:hAnsi="Times New Roman" w:cs="Times New Roman"/>
        </w:rPr>
      </w:pPr>
      <w:r>
        <w:rPr>
          <w:rFonts w:cs="Times New Roman" w:ascii="Times New Roman" w:hAnsi="Times New Roman"/>
        </w:rPr>
        <w:t>J’ai reçu de Georges, Mathilde et Jean, une agréable surprise, un colis contenant du chocolat, du pain d’épice, de la confiture, du sucre et des pommes et du beau papier à lettre. Ils sont bien bien gentils et me gâtent. Cela me fait un grand plaisir, mais hélas je ne sais ce que je pourrais faire pour leur faire plaisir.</w:t>
      </w:r>
    </w:p>
    <w:p>
      <w:pPr>
        <w:pStyle w:val="Normal"/>
        <w:rPr>
          <w:rFonts w:ascii="Times New Roman" w:hAnsi="Times New Roman" w:cs="Times New Roman"/>
        </w:rPr>
      </w:pPr>
      <w:r>
        <w:rPr>
          <w:rFonts w:cs="Times New Roman" w:ascii="Times New Roman" w:hAnsi="Times New Roman"/>
        </w:rPr>
        <w:t>Le 14, Madame Monjoie m’a envoyé un beau coussin rose et des douceurs. Elle est bien gentille pour moi.</w:t>
      </w:r>
    </w:p>
    <w:p>
      <w:pPr>
        <w:pStyle w:val="Normal"/>
        <w:rPr>
          <w:rFonts w:ascii="Times New Roman" w:hAnsi="Times New Roman" w:cs="Times New Roman"/>
        </w:rPr>
      </w:pPr>
      <w:r>
        <w:rPr>
          <w:rFonts w:cs="Times New Roman" w:ascii="Times New Roman" w:hAnsi="Times New Roman"/>
        </w:rPr>
        <w:t>J’ai des visites toutes les semaines de mes amies. Je passe toutes mes journées bien triste en pensant au plaisir que j’aurais fait en donnant tous mes tableaux et objets d’art à toute la famille et maintenant je n’ai plus rien.</w:t>
      </w:r>
    </w:p>
    <w:p>
      <w:pPr>
        <w:pStyle w:val="Normal"/>
        <w:rPr>
          <w:rFonts w:ascii="Times New Roman" w:hAnsi="Times New Roman" w:cs="Times New Roman"/>
        </w:rPr>
      </w:pPr>
      <w:r>
        <w:rPr>
          <w:rFonts w:cs="Times New Roman" w:ascii="Times New Roman" w:hAnsi="Times New Roman"/>
        </w:rPr>
        <w:t>Le 15, fête du Roi, l’aumônier a donné des images.</w:t>
      </w:r>
    </w:p>
    <w:p>
      <w:pPr>
        <w:pStyle w:val="Normal"/>
        <w:rPr>
          <w:rFonts w:ascii="Times New Roman" w:hAnsi="Times New Roman" w:cs="Times New Roman"/>
        </w:rPr>
      </w:pPr>
      <w:r>
        <w:rPr>
          <w:rFonts w:cs="Times New Roman" w:ascii="Times New Roman" w:hAnsi="Times New Roman"/>
        </w:rPr>
        <w:t>Le 16, Jeanne Du Pierreux m’a envoyé des galettes et m’a fait lire la lettre de remerciement du Prince Baudouin, pour la remercier du chien qu’elle lui a donné.</w:t>
      </w:r>
    </w:p>
    <w:p>
      <w:pPr>
        <w:pStyle w:val="Normal"/>
        <w:rPr>
          <w:rFonts w:ascii="Times New Roman" w:hAnsi="Times New Roman" w:cs="Times New Roman"/>
        </w:rPr>
      </w:pPr>
      <w:r>
        <w:rPr>
          <w:rFonts w:cs="Times New Roman" w:ascii="Times New Roman" w:hAnsi="Times New Roman"/>
        </w:rPr>
        <w:t>Le 19, Paul Simon est venu. C’est une fête pour moi, chaque fois qu’il vient. Il me gâte et m’a apporté du raisin.</w:t>
      </w:r>
    </w:p>
    <w:p>
      <w:pPr>
        <w:pStyle w:val="Normal"/>
        <w:rPr>
          <w:rFonts w:ascii="Times New Roman" w:hAnsi="Times New Roman" w:cs="Times New Roman"/>
        </w:rPr>
      </w:pPr>
      <w:r>
        <w:rPr>
          <w:rFonts w:cs="Times New Roman" w:ascii="Times New Roman" w:hAnsi="Times New Roman"/>
        </w:rPr>
        <w:t>Le 20, Laure est venue, elle est bien gentille.</w:t>
      </w:r>
    </w:p>
    <w:p>
      <w:pPr>
        <w:pStyle w:val="Normal"/>
        <w:rPr>
          <w:rFonts w:ascii="Times New Roman" w:hAnsi="Times New Roman" w:cs="Times New Roman"/>
        </w:rPr>
      </w:pPr>
      <w:r>
        <w:rPr>
          <w:rFonts w:cs="Times New Roman" w:ascii="Times New Roman" w:hAnsi="Times New Roman"/>
        </w:rPr>
        <w:t>Le 21, Thérèse et céline sont venues.</w:t>
      </w:r>
    </w:p>
    <w:p>
      <w:pPr>
        <w:pStyle w:val="Normal"/>
        <w:rPr>
          <w:rFonts w:ascii="Times New Roman" w:hAnsi="Times New Roman" w:cs="Times New Roman"/>
        </w:rPr>
      </w:pPr>
      <w:r>
        <w:rPr>
          <w:rFonts w:cs="Times New Roman" w:ascii="Times New Roman" w:hAnsi="Times New Roman"/>
        </w:rPr>
        <w:t>Le 22, j’ai reçu une lettre de Julia de Lisbonne. J’ai bien mal aux talons.</w:t>
      </w:r>
    </w:p>
    <w:p>
      <w:pPr>
        <w:pStyle w:val="Normal"/>
        <w:rPr>
          <w:rFonts w:ascii="Times New Roman" w:hAnsi="Times New Roman" w:cs="Times New Roman"/>
        </w:rPr>
      </w:pPr>
      <w:r>
        <w:rPr>
          <w:rFonts w:cs="Times New Roman" w:ascii="Times New Roman" w:hAnsi="Times New Roman"/>
        </w:rPr>
        <w:t>Le 23, Me Brassine est venue, encore rien de changé pour nos ruines. Clémentine est venue.</w:t>
      </w:r>
    </w:p>
    <w:p>
      <w:pPr>
        <w:pStyle w:val="Normal"/>
        <w:rPr>
          <w:rFonts w:ascii="Times New Roman" w:hAnsi="Times New Roman" w:cs="Times New Roman"/>
        </w:rPr>
      </w:pPr>
      <w:r>
        <w:rPr>
          <w:rFonts w:cs="Times New Roman" w:ascii="Times New Roman" w:hAnsi="Times New Roman"/>
        </w:rPr>
        <w:t>Le 25, Catherine Dehayer, Joséphine et Henriette sont venues. Paul François m’a écrit pour m’offrir ses béquilles.</w:t>
      </w:r>
    </w:p>
    <w:p>
      <w:pPr>
        <w:pStyle w:val="Normal"/>
        <w:rPr>
          <w:rFonts w:ascii="Times New Roman" w:hAnsi="Times New Roman" w:cs="Times New Roman"/>
        </w:rPr>
      </w:pPr>
      <w:r>
        <w:rPr>
          <w:rFonts w:cs="Times New Roman" w:ascii="Times New Roman" w:hAnsi="Times New Roman"/>
        </w:rPr>
        <w:t>Le 26, reçu une lettre de Josse. Kiki est partie pour Paris. Melle Fallon Bribosin est venue me voir, elle est bien gentille.</w:t>
      </w:r>
    </w:p>
    <w:p>
      <w:pPr>
        <w:pStyle w:val="Normal"/>
        <w:rPr>
          <w:rFonts w:ascii="Times New Roman" w:hAnsi="Times New Roman" w:cs="Times New Roman"/>
        </w:rPr>
      </w:pPr>
      <w:r>
        <w:rPr>
          <w:rFonts w:cs="Times New Roman" w:ascii="Times New Roman" w:hAnsi="Times New Roman"/>
        </w:rPr>
        <w:t>Le 27, Clémentine est venue ne voir et m’apporter du papier de dessin. La servante de Hélène est venue.</w:t>
      </w:r>
    </w:p>
    <w:p>
      <w:pPr>
        <w:pStyle w:val="Normal"/>
        <w:rPr>
          <w:rFonts w:ascii="Times New Roman" w:hAnsi="Times New Roman" w:cs="Times New Roman"/>
        </w:rPr>
      </w:pPr>
      <w:r>
        <w:rPr>
          <w:rFonts w:cs="Times New Roman" w:ascii="Times New Roman" w:hAnsi="Times New Roman"/>
        </w:rPr>
        <w:t>Le 28, les Fallon et Me Brassine sont v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écembre 19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Me Panza est venue. On a volé 350 F à Melle Debaty. La police est venue et on n'a pas arrêté le coupable.</w:t>
      </w:r>
    </w:p>
    <w:p>
      <w:pPr>
        <w:pStyle w:val="Normal"/>
        <w:rPr>
          <w:rFonts w:ascii="Times New Roman" w:hAnsi="Times New Roman" w:cs="Times New Roman"/>
        </w:rPr>
      </w:pPr>
      <w:r>
        <w:rPr>
          <w:rFonts w:cs="Times New Roman" w:ascii="Times New Roman" w:hAnsi="Times New Roman"/>
        </w:rPr>
        <w:t>Le 3, Thérèse Fabry est venue.</w:t>
      </w:r>
    </w:p>
    <w:p>
      <w:pPr>
        <w:pStyle w:val="Normal"/>
        <w:rPr>
          <w:rFonts w:ascii="Times New Roman" w:hAnsi="Times New Roman" w:cs="Times New Roman"/>
        </w:rPr>
      </w:pPr>
      <w:r>
        <w:rPr>
          <w:rFonts w:cs="Times New Roman" w:ascii="Times New Roman" w:hAnsi="Times New Roman"/>
        </w:rPr>
        <w:t>Le 4, Laure est venue.</w:t>
      </w:r>
    </w:p>
    <w:p>
      <w:pPr>
        <w:pStyle w:val="Normal"/>
        <w:rPr>
          <w:rFonts w:ascii="Times New Roman" w:hAnsi="Times New Roman" w:cs="Times New Roman"/>
        </w:rPr>
      </w:pPr>
      <w:r>
        <w:rPr>
          <w:rFonts w:cs="Times New Roman" w:ascii="Times New Roman" w:hAnsi="Times New Roman"/>
        </w:rPr>
        <w:t>Le 5, St-Nicolas vient visiter les malades et leur apporter des douceurs. Il était beau et escorté de l’aumônier, des religieuses et des infirmières.</w:t>
      </w:r>
    </w:p>
    <w:p>
      <w:pPr>
        <w:pStyle w:val="Normal"/>
        <w:rPr>
          <w:rFonts w:ascii="Times New Roman" w:hAnsi="Times New Roman" w:cs="Times New Roman"/>
        </w:rPr>
      </w:pPr>
      <w:r>
        <w:rPr>
          <w:rFonts w:cs="Times New Roman" w:ascii="Times New Roman" w:hAnsi="Times New Roman"/>
        </w:rPr>
        <w:t>Le 6 décembre, on a eu des galettes pour déjeuner. Clémentine est venue ainsi que le père de Maredsous.</w:t>
      </w:r>
    </w:p>
    <w:p>
      <w:pPr>
        <w:pStyle w:val="Normal"/>
        <w:rPr>
          <w:rFonts w:ascii="Times New Roman" w:hAnsi="Times New Roman" w:cs="Times New Roman"/>
        </w:rPr>
      </w:pPr>
      <w:r>
        <w:rPr>
          <w:rFonts w:cs="Times New Roman" w:ascii="Times New Roman" w:hAnsi="Times New Roman"/>
        </w:rPr>
        <w:t>Le 7, Me Douxchamps et les Fallon sont venues et m’ont apporté des surprises. Jeanne de St-Hubert m’a envoyé une boîte de couleurs, elle est bien gentille.</w:t>
      </w:r>
    </w:p>
    <w:p>
      <w:pPr>
        <w:pStyle w:val="Normal"/>
        <w:rPr>
          <w:rFonts w:ascii="Times New Roman" w:hAnsi="Times New Roman" w:cs="Times New Roman"/>
        </w:rPr>
      </w:pPr>
      <w:r>
        <w:rPr>
          <w:rFonts w:cs="Times New Roman" w:ascii="Times New Roman" w:hAnsi="Times New Roman"/>
        </w:rPr>
        <w:t>Le 9, Jean de Saint-Hubert est venu m’apporter un colis de St-Nicolas. Il est bien gentil. Kiki est rentrée de Paris avec son père.</w:t>
      </w:r>
    </w:p>
    <w:p>
      <w:pPr>
        <w:pStyle w:val="Normal"/>
        <w:rPr>
          <w:rFonts w:ascii="Times New Roman" w:hAnsi="Times New Roman" w:cs="Times New Roman"/>
        </w:rPr>
      </w:pPr>
      <w:r>
        <w:rPr>
          <w:rFonts w:cs="Times New Roman" w:ascii="Times New Roman" w:hAnsi="Times New Roman"/>
        </w:rPr>
        <w:t>Le 10, je fais des fleurs en papier pour Madame Debuty.</w:t>
      </w:r>
    </w:p>
    <w:p>
      <w:pPr>
        <w:pStyle w:val="Normal"/>
        <w:rPr>
          <w:rFonts w:ascii="Times New Roman" w:hAnsi="Times New Roman" w:cs="Times New Roman"/>
        </w:rPr>
      </w:pPr>
      <w:r>
        <w:rPr>
          <w:rFonts w:cs="Times New Roman" w:ascii="Times New Roman" w:hAnsi="Times New Roman"/>
        </w:rPr>
        <w:t>Le 11, j’ai appris que le fils Jammette et la soeur de Madame ont aussi été tués en même temps que Jules Jammette.</w:t>
      </w:r>
    </w:p>
    <w:p>
      <w:pPr>
        <w:pStyle w:val="Normal"/>
        <w:rPr>
          <w:rFonts w:ascii="Times New Roman" w:hAnsi="Times New Roman" w:cs="Times New Roman"/>
        </w:rPr>
      </w:pPr>
      <w:r>
        <w:rPr>
          <w:rFonts w:cs="Times New Roman" w:ascii="Times New Roman" w:hAnsi="Times New Roman"/>
        </w:rPr>
        <w:t>Le 12, Madame Montjoie m’a envoyé une belle St-Nicolas.</w:t>
      </w:r>
    </w:p>
    <w:p>
      <w:pPr>
        <w:pStyle w:val="Normal"/>
        <w:rPr>
          <w:rFonts w:ascii="Times New Roman" w:hAnsi="Times New Roman" w:cs="Times New Roman"/>
        </w:rPr>
      </w:pPr>
      <w:r>
        <w:rPr>
          <w:rFonts w:cs="Times New Roman" w:ascii="Times New Roman" w:hAnsi="Times New Roman"/>
        </w:rPr>
        <w:t>Le 13, Clémentine est venue, elle est toujours très gentille.</w:t>
      </w:r>
    </w:p>
    <w:p>
      <w:pPr>
        <w:pStyle w:val="Normal"/>
        <w:rPr>
          <w:rFonts w:ascii="Times New Roman" w:hAnsi="Times New Roman" w:cs="Times New Roman"/>
        </w:rPr>
      </w:pPr>
      <w:r>
        <w:rPr>
          <w:rFonts w:cs="Times New Roman" w:ascii="Times New Roman" w:hAnsi="Times New Roman"/>
        </w:rPr>
        <w:t>Le 15, Thérèse Fallon est venue, Céline est malade.</w:t>
      </w:r>
    </w:p>
    <w:p>
      <w:pPr>
        <w:pStyle w:val="Normal"/>
        <w:rPr>
          <w:rFonts w:ascii="Times New Roman" w:hAnsi="Times New Roman" w:cs="Times New Roman"/>
        </w:rPr>
      </w:pPr>
      <w:r>
        <w:rPr>
          <w:rFonts w:cs="Times New Roman" w:ascii="Times New Roman" w:hAnsi="Times New Roman"/>
        </w:rPr>
        <w:t>Le 17, j’ai bien mal aux jambes.</w:t>
      </w:r>
    </w:p>
    <w:p>
      <w:pPr>
        <w:pStyle w:val="Normal"/>
        <w:rPr>
          <w:rFonts w:ascii="Times New Roman" w:hAnsi="Times New Roman" w:cs="Times New Roman"/>
        </w:rPr>
      </w:pPr>
      <w:r>
        <w:rPr>
          <w:rFonts w:cs="Times New Roman" w:ascii="Times New Roman" w:hAnsi="Times New Roman"/>
        </w:rPr>
        <w:t>Le 18, Laure est venue.</w:t>
      </w:r>
    </w:p>
    <w:p>
      <w:pPr>
        <w:pStyle w:val="Normal"/>
        <w:rPr>
          <w:rFonts w:ascii="Times New Roman" w:hAnsi="Times New Roman" w:cs="Times New Roman"/>
        </w:rPr>
      </w:pPr>
      <w:r>
        <w:rPr>
          <w:rFonts w:cs="Times New Roman" w:ascii="Times New Roman" w:hAnsi="Times New Roman"/>
        </w:rPr>
        <w:t>Le 19, Clémentine est venue, il fait froid.</w:t>
      </w:r>
    </w:p>
    <w:p>
      <w:pPr>
        <w:pStyle w:val="Normal"/>
        <w:rPr>
          <w:rFonts w:ascii="Times New Roman" w:hAnsi="Times New Roman" w:cs="Times New Roman"/>
        </w:rPr>
      </w:pPr>
      <w:r>
        <w:rPr>
          <w:rFonts w:cs="Times New Roman" w:ascii="Times New Roman" w:hAnsi="Times New Roman"/>
        </w:rPr>
        <w:t>Le 20, reçu l’annonce des fiançailles de Marie-Louise Prion avec Monsieur Marc Schaetsart.</w:t>
      </w:r>
    </w:p>
    <w:p>
      <w:pPr>
        <w:pStyle w:val="Normal"/>
        <w:rPr>
          <w:rFonts w:ascii="Times New Roman" w:hAnsi="Times New Roman" w:cs="Times New Roman"/>
        </w:rPr>
      </w:pPr>
      <w:r>
        <w:rPr>
          <w:rFonts w:cs="Times New Roman" w:ascii="Times New Roman" w:hAnsi="Times New Roman"/>
        </w:rPr>
        <w:t>Le 21, Thérèse Fallon est venue, j’ai très mal aujourd’hui.</w:t>
      </w:r>
    </w:p>
    <w:p>
      <w:pPr>
        <w:pStyle w:val="Normal"/>
        <w:rPr>
          <w:rFonts w:ascii="Times New Roman" w:hAnsi="Times New Roman" w:cs="Times New Roman"/>
        </w:rPr>
      </w:pPr>
      <w:r>
        <w:rPr>
          <w:rFonts w:cs="Times New Roman" w:ascii="Times New Roman" w:hAnsi="Times New Roman"/>
        </w:rPr>
        <w:t>Le 24, j’ai prévenu Josse que ses tableaux sont déposés chez la Comtesse De Lidel..... Les Du Pierreux, Jeanne et Jean sont bien gentils de les leurs donner.</w:t>
      </w:r>
    </w:p>
    <w:p>
      <w:pPr>
        <w:pStyle w:val="Normal"/>
        <w:rPr>
          <w:rFonts w:ascii="Times New Roman" w:hAnsi="Times New Roman" w:cs="Times New Roman"/>
        </w:rPr>
      </w:pPr>
      <w:r>
        <w:rPr>
          <w:rFonts w:cs="Times New Roman" w:ascii="Times New Roman" w:hAnsi="Times New Roman"/>
        </w:rPr>
        <w:t>Le 25, j’ai reçu un colis de Me Lornest et Hélène Moreau est venue me voir. Elle est venue pour la mort de Jules Hubert à Profondville.</w:t>
      </w:r>
    </w:p>
    <w:p>
      <w:pPr>
        <w:pStyle w:val="Normal"/>
        <w:rPr>
          <w:rFonts w:ascii="Times New Roman" w:hAnsi="Times New Roman" w:cs="Times New Roman"/>
        </w:rPr>
      </w:pPr>
      <w:r>
        <w:rPr>
          <w:rFonts w:cs="Times New Roman" w:ascii="Times New Roman" w:hAnsi="Times New Roman"/>
        </w:rPr>
        <w:t>Le 26, j’ai communié.</w:t>
      </w:r>
    </w:p>
    <w:p>
      <w:pPr>
        <w:pStyle w:val="Normal"/>
        <w:rPr>
          <w:rFonts w:ascii="Times New Roman" w:hAnsi="Times New Roman" w:cs="Times New Roman"/>
        </w:rPr>
      </w:pPr>
      <w:r>
        <w:rPr>
          <w:rFonts w:cs="Times New Roman" w:ascii="Times New Roman" w:hAnsi="Times New Roman"/>
        </w:rPr>
        <w:t>Le 27, Me Panza est venue, rien de nouveau rue de la Dosdanes.</w:t>
      </w:r>
    </w:p>
    <w:p>
      <w:pPr>
        <w:pStyle w:val="Normal"/>
        <w:rPr>
          <w:rFonts w:ascii="Times New Roman" w:hAnsi="Times New Roman" w:cs="Times New Roman"/>
        </w:rPr>
      </w:pPr>
      <w:r>
        <w:rPr>
          <w:rFonts w:cs="Times New Roman" w:ascii="Times New Roman" w:hAnsi="Times New Roman"/>
        </w:rPr>
        <w:t>Le 28, Jeanne Du Pierreux est venue m’apporter des oeillets et un cougnou.</w:t>
      </w:r>
    </w:p>
    <w:p>
      <w:pPr>
        <w:pStyle w:val="Normal"/>
        <w:rPr>
          <w:rFonts w:ascii="Times New Roman" w:hAnsi="Times New Roman" w:cs="Times New Roman"/>
        </w:rPr>
      </w:pPr>
      <w:r>
        <w:rPr>
          <w:rFonts w:cs="Times New Roman" w:ascii="Times New Roman" w:hAnsi="Times New Roman"/>
        </w:rPr>
        <w:t>Le 29, les Fallon sont venues. Me Matisone est morte à Bez, 87 ans.</w:t>
      </w:r>
    </w:p>
    <w:p>
      <w:pPr>
        <w:pStyle w:val="Normal"/>
        <w:rPr>
          <w:rFonts w:ascii="Times New Roman" w:hAnsi="Times New Roman" w:cs="Times New Roman"/>
        </w:rPr>
      </w:pPr>
      <w:r>
        <w:rPr>
          <w:rFonts w:cs="Times New Roman" w:ascii="Times New Roman" w:hAnsi="Times New Roman"/>
        </w:rPr>
        <w:t>Le 31, j’ai reçu beaucoup de lettres et de cartes. Cette année fini tristement pour moi, sans personne de la fam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lante</w:t>
      </w:r>
    </w:p>
    <w:p>
      <w:pPr>
        <w:pStyle w:val="Normal"/>
        <w:rPr>
          <w:rFonts w:ascii="Times New Roman" w:hAnsi="Times New Roman" w:cs="Times New Roman"/>
        </w:rPr>
      </w:pPr>
      <w:r>
        <w:rPr>
          <w:rFonts w:cs="Times New Roman" w:ascii="Times New Roman" w:hAnsi="Times New Roman"/>
        </w:rPr>
        <w:t>J’allais beaucoup au Musée de Namur où j’ai copié un beau tableau de fleurs qui est au château de Pairelle. Madame Bequet m’a fait faire des panneaux de fleurs pour son château d’Emines.</w:t>
      </w:r>
    </w:p>
    <w:p>
      <w:pPr>
        <w:pStyle w:val="Normal"/>
        <w:rPr>
          <w:rFonts w:ascii="Times New Roman" w:hAnsi="Times New Roman" w:cs="Times New Roman"/>
        </w:rPr>
      </w:pPr>
      <w:r>
        <w:rPr>
          <w:rFonts w:cs="Times New Roman" w:ascii="Times New Roman" w:hAnsi="Times New Roman"/>
        </w:rPr>
        <w:t>J’ai peint sur une robe de satin rose, des orchidées pour Me Bequet, pour assister à un bal de la cours et les journaux l’ont mentionnée.</w:t>
      </w:r>
    </w:p>
    <w:p>
      <w:pPr>
        <w:pStyle w:val="Normal"/>
        <w:rPr>
          <w:rFonts w:ascii="Times New Roman" w:hAnsi="Times New Roman" w:cs="Times New Roman"/>
        </w:rPr>
      </w:pPr>
      <w:r>
        <w:rPr>
          <w:rFonts w:cs="Times New Roman" w:ascii="Times New Roman" w:hAnsi="Times New Roman"/>
        </w:rPr>
        <w:t>Monsieur De Lhonneux de la Citadelle était venu m’apporter un ancien tableau à réparer. Quand je l’ai nettoyé, j’ai trouvé un deuxième tableau peint à l’envers et ils étaient bien tous les deux. Il a été étonné quand il est venu le chercher. Je me suis demandée si on en a sacrifié 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anvier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mois de janvier se passe très tristement. Je n’ai guère de visites, mes amies ont la grippe et le temps est très mauv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15, Suzanne de St-Hubert est venue.</w:t>
      </w:r>
    </w:p>
    <w:p>
      <w:pPr>
        <w:pStyle w:val="Normal"/>
        <w:rPr>
          <w:rFonts w:ascii="Times New Roman" w:hAnsi="Times New Roman" w:cs="Times New Roman"/>
        </w:rPr>
      </w:pPr>
      <w:r>
        <w:rPr>
          <w:rFonts w:cs="Times New Roman" w:ascii="Times New Roman" w:hAnsi="Times New Roman"/>
        </w:rPr>
        <w:t>Le 21, Paul Simon est venu me voir et me gâte. Il est bien gentil, Hélène va bien.</w:t>
      </w:r>
    </w:p>
    <w:p>
      <w:pPr>
        <w:pStyle w:val="Normal"/>
        <w:rPr>
          <w:rFonts w:ascii="Times New Roman" w:hAnsi="Times New Roman" w:cs="Times New Roman"/>
        </w:rPr>
      </w:pPr>
      <w:r>
        <w:rPr>
          <w:rFonts w:cs="Times New Roman" w:ascii="Times New Roman" w:hAnsi="Times New Roman"/>
        </w:rPr>
        <w:t>Le 23, les Demoiselles Chasseurs sont venues. Elles ont été en France et on a pillé leur maison à La Plante.</w:t>
      </w:r>
    </w:p>
    <w:p>
      <w:pPr>
        <w:pStyle w:val="Normal"/>
        <w:rPr>
          <w:rFonts w:ascii="Times New Roman" w:hAnsi="Times New Roman" w:cs="Times New Roman"/>
        </w:rPr>
      </w:pPr>
      <w:r>
        <w:rPr>
          <w:rFonts w:cs="Times New Roman" w:ascii="Times New Roman" w:hAnsi="Times New Roman"/>
        </w:rPr>
        <w:t>Le 28, j’ai eu bien mal la nuit et on a dû me faire des piqûres pour ranimer mon coeur. Me Brassine et Josseprez sont venues, rien de changé à la Dosdanes.</w:t>
      </w:r>
    </w:p>
    <w:p>
      <w:pPr>
        <w:pStyle w:val="Normal"/>
        <w:rPr>
          <w:rFonts w:ascii="Times New Roman" w:hAnsi="Times New Roman" w:cs="Times New Roman"/>
        </w:rPr>
      </w:pPr>
      <w:r>
        <w:rPr>
          <w:rFonts w:cs="Times New Roman" w:ascii="Times New Roman" w:hAnsi="Times New Roman"/>
        </w:rPr>
        <w:t>Le 30, je suis toujours malade, je ne dors pas la n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évrier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Thérèse Fallon est venue, Céline est toujours malade et Clémentine aussi.</w:t>
      </w:r>
    </w:p>
    <w:p>
      <w:pPr>
        <w:pStyle w:val="Normal"/>
        <w:rPr>
          <w:rFonts w:ascii="Times New Roman" w:hAnsi="Times New Roman" w:cs="Times New Roman"/>
        </w:rPr>
      </w:pPr>
      <w:r>
        <w:rPr>
          <w:rFonts w:cs="Times New Roman" w:ascii="Times New Roman" w:hAnsi="Times New Roman"/>
        </w:rPr>
        <w:t>Le 10, Léon de St-Hubert est venu, c’est bien gentil. Il était venu à l’enterrement de Mr Godtschalck, sa femme avait été leur gouvernante à Orp.</w:t>
      </w:r>
    </w:p>
    <w:p>
      <w:pPr>
        <w:pStyle w:val="Normal"/>
        <w:rPr>
          <w:rFonts w:ascii="Times New Roman" w:hAnsi="Times New Roman" w:cs="Times New Roman"/>
        </w:rPr>
      </w:pPr>
      <w:r>
        <w:rPr>
          <w:rFonts w:cs="Times New Roman" w:ascii="Times New Roman" w:hAnsi="Times New Roman"/>
        </w:rPr>
        <w:t>Le 20, on est venu d’Orp m’apporter des douceurs, c’est un ouvrier du chemin de fer.</w:t>
      </w:r>
    </w:p>
    <w:p>
      <w:pPr>
        <w:pStyle w:val="Normal"/>
        <w:rPr>
          <w:rFonts w:ascii="Times New Roman" w:hAnsi="Times New Roman" w:cs="Times New Roman"/>
        </w:rPr>
      </w:pPr>
      <w:r>
        <w:rPr>
          <w:rFonts w:cs="Times New Roman" w:ascii="Times New Roman" w:hAnsi="Times New Roman"/>
        </w:rPr>
        <w:t>Le 21, reçu anonyme, secours des artistes, 200F.</w:t>
      </w:r>
    </w:p>
    <w:p>
      <w:pPr>
        <w:pStyle w:val="Normal"/>
        <w:rPr>
          <w:rFonts w:ascii="Times New Roman" w:hAnsi="Times New Roman" w:cs="Times New Roman"/>
        </w:rPr>
      </w:pPr>
      <w:r>
        <w:rPr>
          <w:rFonts w:cs="Times New Roman" w:ascii="Times New Roman" w:hAnsi="Times New Roman"/>
        </w:rPr>
        <w:t>Le 24, Les Fallon sont venues. Je suis toujours assez malade, je ne dors pas et je saigne beaucoup du nez.</w:t>
      </w:r>
    </w:p>
    <w:p>
      <w:pPr>
        <w:pStyle w:val="Normal"/>
        <w:rPr>
          <w:rFonts w:ascii="Times New Roman" w:hAnsi="Times New Roman" w:cs="Times New Roman"/>
        </w:rPr>
      </w:pPr>
      <w:r>
        <w:rPr>
          <w:rFonts w:cs="Times New Roman" w:ascii="Times New Roman" w:hAnsi="Times New Roman"/>
        </w:rPr>
        <w:t>Le 27, Toujours aussi enrhumée et assez malade.</w:t>
      </w:r>
    </w:p>
    <w:p>
      <w:pPr>
        <w:pStyle w:val="Normal"/>
        <w:rPr>
          <w:rFonts w:ascii="Times New Roman" w:hAnsi="Times New Roman" w:cs="Times New Roman"/>
        </w:rPr>
      </w:pPr>
      <w:r>
        <w:rPr>
          <w:rFonts w:cs="Times New Roman" w:ascii="Times New Roman" w:hAnsi="Times New Roman"/>
        </w:rPr>
        <w:t>Le 28, anniversaire de la mort de Marie Mellaerts, 2 ans déjà. Heureusement, elle n’a pas vu cette vilaine gu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ars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4, j’ai eu la visite de Monsieur Graffé. C’est à lui que je dois, d’avoir reçu la visite des secours aux artistes. Melle Lily Cartenvels est ici comme infirmière pour apprendre à soigner les malades.</w:t>
      </w:r>
    </w:p>
    <w:p>
      <w:pPr>
        <w:pStyle w:val="Normal"/>
        <w:rPr>
          <w:rFonts w:ascii="Times New Roman" w:hAnsi="Times New Roman" w:cs="Times New Roman"/>
        </w:rPr>
      </w:pPr>
      <w:r>
        <w:rPr>
          <w:rFonts w:cs="Times New Roman" w:ascii="Times New Roman" w:hAnsi="Times New Roman"/>
        </w:rPr>
        <w:t>Le 5, Melle Agnès de Pierpont de Wépion est partie, elle avait fait un stage ici comme infirmière. Elle a été très gentille pour moi, c’est une orpheline de 26 ans. Les jours se passent  bien tristement pour moi. Je fais des fleurs et peins un peu d’aquarelles. J’ai heureusement régulièrement les visites de mes amies, car la famille a bien difficile de voyager. Les trains sont mauvais et on ne peut pas voyager en auto.</w:t>
      </w:r>
    </w:p>
    <w:p>
      <w:pPr>
        <w:pStyle w:val="Normal"/>
        <w:rPr>
          <w:rFonts w:ascii="Times New Roman" w:hAnsi="Times New Roman" w:cs="Times New Roman"/>
        </w:rPr>
      </w:pPr>
      <w:r>
        <w:rPr>
          <w:rFonts w:cs="Times New Roman" w:ascii="Times New Roman" w:hAnsi="Times New Roman"/>
        </w:rPr>
        <w:t>Le 10, Mary Du Ry m’a écrit, ils sont maintenant au Château Capelle à Durnal. Il ne fait pas amusant ici, les visites sont rares et tous les jours se ressemblent. Paul Simon est venu un jour un instant, il venait de Liège et il devait  être chez lui de suite.</w:t>
      </w:r>
    </w:p>
    <w:p>
      <w:pPr>
        <w:pStyle w:val="Normal"/>
        <w:rPr>
          <w:rFonts w:ascii="Times New Roman" w:hAnsi="Times New Roman" w:cs="Times New Roman"/>
        </w:rPr>
      </w:pPr>
      <w:r>
        <w:rPr>
          <w:rFonts w:cs="Times New Roman" w:ascii="Times New Roman" w:hAnsi="Times New Roman"/>
        </w:rPr>
        <w:t>Le 20, Melle Lily Cartenvels est ici pour un mois et je lui ai demandé de me procurer des images pour faire de la potichomanie comme on faisait il y a 100 ans. Maman avait 2 beaux grands vases verts. Il y en avait encore un chez moi au bombard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cette de la potichomani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n découpe de jolies images d’épinales et on les colle très bien dans des vases en verre. Quand c’est bien sec, on met un fond de couleur à l’huile ou un vernis émail, mais on ne peut pas mettre d’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cette du procédé Charles Albe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eindre sur de la toile Goblin ou un tissu à côtes. Faire fondre de la cire vierge dans de l’essence de térébenthine. Employer les couleurs de peinture à huile, sans huile, mais fondue dans l’essence de térébenthine et l’employer avec la cire vierge fondue. On dessine au fusain les sujets qu’on peut varier, paysages, fleurs, les Fables de La Fontaine, comme c’est dans le Château Mellaerts à St-Trond.</w:t>
      </w:r>
    </w:p>
    <w:p>
      <w:pPr>
        <w:pStyle w:val="Normal"/>
        <w:rPr>
          <w:rFonts w:ascii="Times New Roman" w:hAnsi="Times New Roman" w:cs="Times New Roman"/>
        </w:rPr>
      </w:pPr>
      <w:r>
        <w:rPr>
          <w:rFonts w:cs="Times New Roman" w:ascii="Times New Roman" w:hAnsi="Times New Roman"/>
        </w:rPr>
        <w:t>Mon mobilier de salon (Louis XIX) avait été fait ainsi il y a 50 ans et on peut laver la peinture à l’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vril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jour d’anniversaire de Madame Brassine et je lui ai envoyé un bouquet de fleurs de ma fabrication. Quelques jours après, elle est venue me remercier. J’ai toujours les visites de mes amies et je passe mon temps en faisant de la potichomanie.</w:t>
      </w:r>
    </w:p>
    <w:p>
      <w:pPr>
        <w:pStyle w:val="Normal"/>
        <w:rPr>
          <w:rFonts w:ascii="Times New Roman" w:hAnsi="Times New Roman" w:cs="Times New Roman"/>
        </w:rPr>
      </w:pPr>
      <w:r>
        <w:rPr>
          <w:rFonts w:cs="Times New Roman" w:ascii="Times New Roman" w:hAnsi="Times New Roman"/>
        </w:rPr>
        <w:t>Le 20, j’ai invité les dames Fallon, Clémentine et Elise et je leur avais préparé une surprise, chacune un petit vase et une petite photo prise rue de la Dosdanes. On s’est amusé et ma potichomanie leur a fait plaisir. La fête du mois d’avril s’est terminée sans incidents.</w:t>
      </w:r>
    </w:p>
    <w:p>
      <w:pPr>
        <w:pStyle w:val="Normal"/>
        <w:rPr>
          <w:rFonts w:ascii="Times New Roman" w:hAnsi="Times New Roman" w:cs="Times New Roman"/>
        </w:rPr>
      </w:pPr>
      <w:r>
        <w:rPr>
          <w:rFonts w:cs="Times New Roman" w:ascii="Times New Roman" w:hAnsi="Times New Roman"/>
        </w:rPr>
        <w:t>Le 27, Josse et Kiki sont venus passer  l’après-midi avec moi, cela m’a fait grand plaisir. Ils m’ont appris la mort de Marcelle à Dijon.</w:t>
      </w:r>
    </w:p>
    <w:p>
      <w:pPr>
        <w:pStyle w:val="Normal"/>
        <w:rPr>
          <w:rFonts w:ascii="Times New Roman" w:hAnsi="Times New Roman" w:cs="Times New Roman"/>
        </w:rPr>
      </w:pPr>
      <w:r>
        <w:rPr>
          <w:rFonts w:cs="Times New Roman" w:ascii="Times New Roman" w:hAnsi="Times New Roman"/>
        </w:rPr>
        <w:t>Le 28, Paul Simon est venu m’apporter des fleurs, il est bien gentil.</w:t>
      </w:r>
    </w:p>
    <w:p>
      <w:pPr>
        <w:pStyle w:val="Normal"/>
        <w:rPr>
          <w:rFonts w:ascii="Times New Roman" w:hAnsi="Times New Roman" w:cs="Times New Roman"/>
        </w:rPr>
      </w:pPr>
      <w:r>
        <w:rPr>
          <w:rFonts w:cs="Times New Roman" w:ascii="Times New Roman" w:hAnsi="Times New Roman"/>
        </w:rPr>
        <w:t>Le 30, Jean Graffé est venu me voir, il m’a envoyé du 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ai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s premiers jours se passent sans grands changements ici. J’en suis toujours au même point et j’ai les visites de mes amies.</w:t>
      </w:r>
    </w:p>
    <w:p>
      <w:pPr>
        <w:pStyle w:val="Normal"/>
        <w:rPr>
          <w:rFonts w:ascii="Times New Roman" w:hAnsi="Times New Roman" w:cs="Times New Roman"/>
        </w:rPr>
      </w:pPr>
      <w:r>
        <w:rPr>
          <w:rFonts w:cs="Times New Roman" w:ascii="Times New Roman" w:hAnsi="Times New Roman"/>
        </w:rPr>
        <w:t>Le 3, Il y a deux ans que Mr Brassine est mort. Me Montjoie est venue, elle est bien gentille.</w:t>
      </w:r>
    </w:p>
    <w:p>
      <w:pPr>
        <w:pStyle w:val="Normal"/>
        <w:rPr>
          <w:rFonts w:ascii="Times New Roman" w:hAnsi="Times New Roman" w:cs="Times New Roman"/>
        </w:rPr>
      </w:pPr>
      <w:r>
        <w:rPr>
          <w:rFonts w:cs="Times New Roman" w:ascii="Times New Roman" w:hAnsi="Times New Roman"/>
        </w:rPr>
        <w:t>Le 6, Me Janmotte est venue me raconter leurs malheurs.</w:t>
      </w:r>
    </w:p>
    <w:p>
      <w:pPr>
        <w:pStyle w:val="Normal"/>
        <w:rPr>
          <w:rFonts w:ascii="Times New Roman" w:hAnsi="Times New Roman" w:cs="Times New Roman"/>
        </w:rPr>
      </w:pPr>
      <w:r>
        <w:rPr>
          <w:rFonts w:cs="Times New Roman" w:ascii="Times New Roman" w:hAnsi="Times New Roman"/>
        </w:rPr>
        <w:t>Le 9, j’ai reçu les secours aux artistes, 200F. J’ai appris la mort d’Ernest Piret.</w:t>
      </w:r>
    </w:p>
    <w:p>
      <w:pPr>
        <w:pStyle w:val="Normal"/>
        <w:rPr>
          <w:rFonts w:ascii="Times New Roman" w:hAnsi="Times New Roman" w:cs="Times New Roman"/>
        </w:rPr>
      </w:pPr>
      <w:r>
        <w:rPr>
          <w:rFonts w:cs="Times New Roman" w:ascii="Times New Roman" w:hAnsi="Times New Roman"/>
        </w:rPr>
        <w:t>Le 10, reçu un colis de Julie de Lisbonne.</w:t>
      </w:r>
    </w:p>
    <w:p>
      <w:pPr>
        <w:pStyle w:val="Normal"/>
        <w:rPr>
          <w:rFonts w:ascii="Times New Roman" w:hAnsi="Times New Roman" w:cs="Times New Roman"/>
        </w:rPr>
      </w:pPr>
      <w:r>
        <w:rPr>
          <w:rFonts w:cs="Times New Roman" w:ascii="Times New Roman" w:hAnsi="Times New Roman"/>
        </w:rPr>
        <w:t>Le 12, Georges et Mathilde sont venus, j’ai été heureuse de leur visite et ils m’ont gâtée. J’ai donné à Mathilde ma broche de Christianas rapportée par Papa en 1889 et pour Jeanne ma broche et une croix.</w:t>
      </w:r>
    </w:p>
    <w:p>
      <w:pPr>
        <w:pStyle w:val="Normal"/>
        <w:rPr>
          <w:rFonts w:ascii="Times New Roman" w:hAnsi="Times New Roman" w:cs="Times New Roman"/>
        </w:rPr>
      </w:pPr>
      <w:r>
        <w:rPr>
          <w:rFonts w:cs="Times New Roman" w:ascii="Times New Roman" w:hAnsi="Times New Roman"/>
        </w:rPr>
        <w:t>Le 13, Madame Brassine et sa belle soeur sont venues, je leur ai donné deux verres en postichomanie. Jeanne Du Pierreux est venue.</w:t>
      </w:r>
    </w:p>
    <w:p>
      <w:pPr>
        <w:pStyle w:val="Normal"/>
        <w:rPr>
          <w:rFonts w:ascii="Times New Roman" w:hAnsi="Times New Roman" w:cs="Times New Roman"/>
        </w:rPr>
      </w:pPr>
      <w:r>
        <w:rPr>
          <w:rFonts w:cs="Times New Roman" w:ascii="Times New Roman" w:hAnsi="Times New Roman"/>
        </w:rPr>
        <w:t>Le 17, les Dames Fallon sont venues.</w:t>
      </w:r>
    </w:p>
    <w:p>
      <w:pPr>
        <w:pStyle w:val="Normal"/>
        <w:rPr>
          <w:rFonts w:ascii="Times New Roman" w:hAnsi="Times New Roman" w:cs="Times New Roman"/>
        </w:rPr>
      </w:pPr>
      <w:r>
        <w:rPr>
          <w:rFonts w:cs="Times New Roman" w:ascii="Times New Roman" w:hAnsi="Times New Roman"/>
        </w:rPr>
        <w:t>Le 19, j’ai reçu une lettre de Julia, elle a maigri de 15 kilos. J’ai appris la mort de Léonie et de Marcelle à Dijon, la femme de Fernand décédée le 12 mai à Dijon.</w:t>
      </w:r>
    </w:p>
    <w:p>
      <w:pPr>
        <w:pStyle w:val="Normal"/>
        <w:rPr>
          <w:rFonts w:ascii="Times New Roman" w:hAnsi="Times New Roman" w:cs="Times New Roman"/>
        </w:rPr>
      </w:pPr>
      <w:r>
        <w:rPr>
          <w:rFonts w:cs="Times New Roman" w:ascii="Times New Roman" w:hAnsi="Times New Roman"/>
        </w:rPr>
        <w:t>Le 20, je n’ai pas de grandes nouvelles. Julia est malade, elle a maigri de 15 kilos. On lui fait des piqûres réconfortantes. Elle a passé 15 jours chez Fernand à Dijon.</w:t>
      </w:r>
    </w:p>
    <w:p>
      <w:pPr>
        <w:pStyle w:val="Normal"/>
        <w:rPr>
          <w:rFonts w:ascii="Times New Roman" w:hAnsi="Times New Roman" w:cs="Times New Roman"/>
        </w:rPr>
      </w:pPr>
      <w:r>
        <w:rPr>
          <w:rFonts w:cs="Times New Roman" w:ascii="Times New Roman" w:hAnsi="Times New Roman"/>
        </w:rPr>
        <w:t>Le 22, Thérèse Fallon est malade. J’ai très peu de visites en ce moment et les jours passent.</w:t>
      </w:r>
    </w:p>
    <w:p>
      <w:pPr>
        <w:pStyle w:val="Normal"/>
        <w:rPr>
          <w:rFonts w:ascii="Times New Roman" w:hAnsi="Times New Roman" w:cs="Times New Roman"/>
        </w:rPr>
      </w:pPr>
      <w:r>
        <w:rPr>
          <w:rFonts w:cs="Times New Roman" w:ascii="Times New Roman" w:hAnsi="Times New Roman"/>
        </w:rPr>
        <w:t>Le 26, Paul Simon, Clémentine et Jean de St-Hubert sont venus.</w:t>
      </w:r>
    </w:p>
    <w:p>
      <w:pPr>
        <w:pStyle w:val="Normal"/>
        <w:rPr>
          <w:rFonts w:ascii="Times New Roman" w:hAnsi="Times New Roman" w:cs="Times New Roman"/>
        </w:rPr>
      </w:pPr>
      <w:r>
        <w:rPr>
          <w:rFonts w:cs="Times New Roman" w:ascii="Times New Roman" w:hAnsi="Times New Roman"/>
        </w:rPr>
        <w:t>Le 28, Laure est venue et j’ai eu une syncope le ma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in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er, voilà un an que tout a été démoli et brûlé chez moi. Les soeurs de soeur Eugénie sont venues me faire les amitiés d’Alice Libert.</w:t>
      </w:r>
    </w:p>
    <w:p>
      <w:pPr>
        <w:pStyle w:val="Normal"/>
        <w:rPr>
          <w:rFonts w:ascii="Times New Roman" w:hAnsi="Times New Roman" w:cs="Times New Roman"/>
        </w:rPr>
      </w:pPr>
      <w:r>
        <w:rPr>
          <w:rFonts w:cs="Times New Roman" w:ascii="Times New Roman" w:hAnsi="Times New Roman"/>
        </w:rPr>
        <w:t>Le 2, Thérèse Fallon est sérieusement malade.</w:t>
      </w:r>
    </w:p>
    <w:p>
      <w:pPr>
        <w:pStyle w:val="Normal"/>
        <w:rPr>
          <w:rFonts w:ascii="Times New Roman" w:hAnsi="Times New Roman" w:cs="Times New Roman"/>
        </w:rPr>
      </w:pPr>
      <w:r>
        <w:rPr>
          <w:rFonts w:cs="Times New Roman" w:ascii="Times New Roman" w:hAnsi="Times New Roman"/>
        </w:rPr>
        <w:t>Le 8, je suis bien malade aujourd’hui.</w:t>
      </w:r>
    </w:p>
    <w:p>
      <w:pPr>
        <w:pStyle w:val="Normal"/>
        <w:rPr>
          <w:rFonts w:ascii="Times New Roman" w:hAnsi="Times New Roman" w:cs="Times New Roman"/>
        </w:rPr>
      </w:pPr>
      <w:r>
        <w:rPr>
          <w:rFonts w:cs="Times New Roman" w:ascii="Times New Roman" w:hAnsi="Times New Roman"/>
        </w:rPr>
        <w:t>Le 10, soeur Agnès m’a écrit.</w:t>
      </w:r>
    </w:p>
    <w:p>
      <w:pPr>
        <w:pStyle w:val="Normal"/>
        <w:rPr>
          <w:rFonts w:ascii="Times New Roman" w:hAnsi="Times New Roman" w:cs="Times New Roman"/>
        </w:rPr>
      </w:pPr>
      <w:r>
        <w:rPr>
          <w:rFonts w:cs="Times New Roman" w:ascii="Times New Roman" w:hAnsi="Times New Roman"/>
        </w:rPr>
        <w:t>Le 13, reçu une lettre de Régine du Portugal.</w:t>
      </w:r>
    </w:p>
    <w:p>
      <w:pPr>
        <w:pStyle w:val="Normal"/>
        <w:rPr>
          <w:rFonts w:ascii="Times New Roman" w:hAnsi="Times New Roman" w:cs="Times New Roman"/>
        </w:rPr>
      </w:pPr>
      <w:r>
        <w:rPr>
          <w:rFonts w:cs="Times New Roman" w:ascii="Times New Roman" w:hAnsi="Times New Roman"/>
        </w:rPr>
        <w:t>Le 14, mariage de Billon avec Mr Marc Schatsaert, ils vont au Château d’Ardennes.</w:t>
      </w:r>
    </w:p>
    <w:p>
      <w:pPr>
        <w:pStyle w:val="Normal"/>
        <w:rPr>
          <w:rFonts w:ascii="Times New Roman" w:hAnsi="Times New Roman" w:cs="Times New Roman"/>
        </w:rPr>
      </w:pPr>
      <w:r>
        <w:rPr>
          <w:rFonts w:cs="Times New Roman" w:ascii="Times New Roman" w:hAnsi="Times New Roman"/>
        </w:rPr>
        <w:t>Le 15, Clémentine et Me Panza sont venues. Thérèse va un peu mieux.</w:t>
      </w:r>
    </w:p>
    <w:p>
      <w:pPr>
        <w:pStyle w:val="Normal"/>
        <w:rPr>
          <w:rFonts w:ascii="Times New Roman" w:hAnsi="Times New Roman" w:cs="Times New Roman"/>
        </w:rPr>
      </w:pPr>
      <w:r>
        <w:rPr>
          <w:rFonts w:cs="Times New Roman" w:ascii="Times New Roman" w:hAnsi="Times New Roman"/>
        </w:rPr>
        <w:t>Le 16, j’ai bien mal, je n’ai pas dormi de la nuit.</w:t>
      </w:r>
    </w:p>
    <w:p>
      <w:pPr>
        <w:pStyle w:val="Normal"/>
        <w:rPr>
          <w:rFonts w:ascii="Times New Roman" w:hAnsi="Times New Roman" w:cs="Times New Roman"/>
        </w:rPr>
      </w:pPr>
      <w:r>
        <w:rPr>
          <w:rFonts w:cs="Times New Roman" w:ascii="Times New Roman" w:hAnsi="Times New Roman"/>
        </w:rPr>
        <w:t>Le 17, voici un an que je suis entrée à la clinique.</w:t>
      </w:r>
    </w:p>
    <w:p>
      <w:pPr>
        <w:pStyle w:val="Normal"/>
        <w:rPr>
          <w:rFonts w:ascii="Times New Roman" w:hAnsi="Times New Roman" w:cs="Times New Roman"/>
        </w:rPr>
      </w:pPr>
      <w:r>
        <w:rPr>
          <w:rFonts w:cs="Times New Roman" w:ascii="Times New Roman" w:hAnsi="Times New Roman"/>
        </w:rPr>
        <w:t>Le 23, Melle Lohest est venue m’apporter du sucre, des fruits et des bonbons.</w:t>
      </w:r>
    </w:p>
    <w:p>
      <w:pPr>
        <w:pStyle w:val="Normal"/>
        <w:rPr>
          <w:rFonts w:ascii="Times New Roman" w:hAnsi="Times New Roman" w:cs="Times New Roman"/>
        </w:rPr>
      </w:pPr>
      <w:r>
        <w:rPr>
          <w:rFonts w:cs="Times New Roman" w:ascii="Times New Roman" w:hAnsi="Times New Roman"/>
        </w:rPr>
        <w:t>Le 24, Céline et Thérèse sont venues. Thérèse a très mauvaise mine.</w:t>
      </w:r>
    </w:p>
    <w:p>
      <w:pPr>
        <w:pStyle w:val="Normal"/>
        <w:rPr>
          <w:rFonts w:ascii="Times New Roman" w:hAnsi="Times New Roman" w:cs="Times New Roman"/>
        </w:rPr>
      </w:pPr>
      <w:r>
        <w:rPr>
          <w:rFonts w:cs="Times New Roman" w:ascii="Times New Roman" w:hAnsi="Times New Roman"/>
        </w:rPr>
        <w:t>Le 26, Paul Simon, Jean de St-Hubert et Clémentine sont venus, ils sont tous bien gentils.</w:t>
      </w:r>
    </w:p>
    <w:p>
      <w:pPr>
        <w:pStyle w:val="Normal"/>
        <w:rPr>
          <w:rFonts w:ascii="Times New Roman" w:hAnsi="Times New Roman" w:cs="Times New Roman"/>
        </w:rPr>
      </w:pPr>
      <w:r>
        <w:rPr>
          <w:rFonts w:cs="Times New Roman" w:ascii="Times New Roman" w:hAnsi="Times New Roman"/>
        </w:rPr>
        <w:t>Le 27, Thérèse Fallon est fort malade.</w:t>
      </w:r>
    </w:p>
    <w:p>
      <w:pPr>
        <w:pStyle w:val="Normal"/>
        <w:rPr>
          <w:rFonts w:ascii="Times New Roman" w:hAnsi="Times New Roman" w:cs="Times New Roman"/>
        </w:rPr>
      </w:pPr>
      <w:r>
        <w:rPr>
          <w:rFonts w:cs="Times New Roman" w:ascii="Times New Roman" w:hAnsi="Times New Roman"/>
        </w:rPr>
        <w:t>Le 28, j’ai eu une syncope, mais je vais bien.</w:t>
      </w:r>
    </w:p>
    <w:p>
      <w:pPr>
        <w:pStyle w:val="Normal"/>
        <w:rPr>
          <w:rFonts w:ascii="Times New Roman" w:hAnsi="Times New Roman" w:cs="Times New Roman"/>
        </w:rPr>
      </w:pPr>
      <w:r>
        <w:rPr>
          <w:rFonts w:cs="Times New Roman" w:ascii="Times New Roman" w:hAnsi="Times New Roman"/>
        </w:rPr>
        <w:t>Le 29, j’ai eu des lettres de Josse, de Julia et de Fernand. Monsieur Fallon Bribosia est mort. Robert Porta est venu.</w:t>
      </w:r>
    </w:p>
    <w:p>
      <w:pPr>
        <w:pStyle w:val="Normal"/>
        <w:rPr>
          <w:rFonts w:ascii="Times New Roman" w:hAnsi="Times New Roman" w:cs="Times New Roman"/>
        </w:rPr>
      </w:pPr>
      <w:r>
        <w:rPr>
          <w:rFonts w:cs="Times New Roman" w:ascii="Times New Roman" w:hAnsi="Times New Roman"/>
        </w:rPr>
        <w:t>Le 30, rien de spécial, j’ai reçu des fraises et des cerises, je ne sais pas de qu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6 Juillet 1941, Youyou et Eva sont venus passer l’après-midi avec moi, ils sont bien gent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Le 15 août 1941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ujours à l’Institut St-Camille à Namur. Mes amies Céline et Thérèse Fallon, Clémentine Niffle et Elise Fabry sont venues me faire la surprise de venir me fêter. Elles avaient apporté des tartes et des friandises. Josse Dassonville m’avait envoyé un colis de douceurs et j’ai donc pu faire ma part du goûter et on s’est bien amusé. J’ai reçu les souhaits de toute la famille de Paris et aussi de Belgique. On est bien gentil de penser à moi qui suis bien vieille et misérable, souffrant de plus en plus, malgré les piqûres et comprimés d’Atophane. Je ne désire plus qu’une chose, c’est de mourir pour ne plus créer d’ennuis à toute la famille, mais c’est le bon Dieu qui décide et pas m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21 août, Josse et Kiki sont venus me voir après-midi et m’ont fait un bien grand plaisir. Ils m’ont apporté beaucoup de bonnes choses. Ils sont restés toute l’après-midi, cela m’a fait grand bien, car j’avais du spl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25 août, le secrétaire de l’Assistance publique est venu me dire que je rentrerais dans ma chambre. J’avais été bien contrariée que la supérieure m’ait dit qu’on allait me mettre aux contagieux. Je ne voulais pas y aller. J’avais écrit à Gabrielle de St-Hubert qui a écrit à l’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27 août, Mr Dantime, le Directeur et le secrétaire sont venus et m’ont dit que je resterais dans ma petite chambre, je suis bien contente.</w:t>
      </w:r>
    </w:p>
    <w:p>
      <w:pPr>
        <w:pStyle w:val="Normal"/>
        <w:rPr>
          <w:rFonts w:ascii="Times New Roman" w:hAnsi="Times New Roman" w:cs="Times New Roman"/>
        </w:rPr>
      </w:pPr>
      <w:r>
        <w:rPr>
          <w:rFonts w:cs="Times New Roman" w:ascii="Times New Roman" w:hAnsi="Times New Roman"/>
        </w:rPr>
        <w:t>Le mois se termine sans grands changements avec peu de visites. Thérèse Fallon est encore malade et Clémentine est allée à Bruxelles pour revoir son fils Jacques rentré d’Allem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ptembre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 11, j’ai reçu une lettre de Julia, Guy est rentré d’Allemagne. Tout le monde est bien content, il se porte bien.</w:t>
      </w:r>
    </w:p>
    <w:p>
      <w:pPr>
        <w:pStyle w:val="Normal"/>
        <w:rPr>
          <w:rFonts w:ascii="Times New Roman" w:hAnsi="Times New Roman" w:cs="Times New Roman"/>
        </w:rPr>
      </w:pPr>
      <w:r>
        <w:rPr>
          <w:rFonts w:cs="Times New Roman" w:ascii="Times New Roman" w:hAnsi="Times New Roman"/>
        </w:rPr>
        <w:t>Le 15, la petite Agnès est venue passer l’après-midi avec moi, j’ai été bien émue et bien contente de la revoir Elle a très bonne mine et est heureuse. Elle a été bien gentille et m’a apporté un bouquet de glaïeuls et un petit napperon fait par elle. J’ai été bien contente. Elle est partie le soir loger à Orp où elle est restée le lendemain. Toute la famille a été bien gentille pour elle. Le lendemain, elle est partie chez son frère où elle a reçu bon accueil et est retournée au couvent ce jour là. C’est Georges qui avait organisé le voyage de la petite Irma.</w:t>
      </w:r>
    </w:p>
    <w:p>
      <w:pPr>
        <w:pStyle w:val="Normal"/>
        <w:rPr>
          <w:rFonts w:ascii="Times New Roman" w:hAnsi="Times New Roman" w:cs="Times New Roman"/>
        </w:rPr>
      </w:pPr>
      <w:r>
        <w:rPr>
          <w:rFonts w:cs="Times New Roman" w:ascii="Times New Roman" w:hAnsi="Times New Roman"/>
        </w:rPr>
        <w:t>Le 18, j’ai eu la visite de Me Boucha et de Me Henri Bodar. C’est très gentil de penser à moi.</w:t>
      </w:r>
    </w:p>
    <w:p>
      <w:pPr>
        <w:pStyle w:val="Normal"/>
        <w:rPr>
          <w:rFonts w:ascii="Times New Roman" w:hAnsi="Times New Roman" w:cs="Times New Roman"/>
        </w:rPr>
      </w:pPr>
      <w:r>
        <w:rPr>
          <w:rFonts w:cs="Times New Roman" w:ascii="Times New Roman" w:hAnsi="Times New Roman"/>
        </w:rPr>
        <w:t>Le 19, j’ai écrit à Hélène et les journées passent sans nouvelles. Simone qui me soignait est malade. Cela m’ennuie, car je ne sais pas ce qu’elle a et ici il y a une nouvelle servante à qui il faut tout apprendre. Tous les jours passent sans nouvelles.</w:t>
      </w:r>
    </w:p>
    <w:p>
      <w:pPr>
        <w:pStyle w:val="Normal"/>
        <w:rPr>
          <w:rFonts w:ascii="Times New Roman" w:hAnsi="Times New Roman" w:cs="Times New Roman"/>
        </w:rPr>
      </w:pPr>
      <w:r>
        <w:rPr>
          <w:rFonts w:cs="Times New Roman" w:ascii="Times New Roman" w:hAnsi="Times New Roman"/>
        </w:rPr>
        <w:t>Le 21, Robert Porta et Mie sont venus me voir et Robert a fait mon portrait.</w:t>
      </w:r>
    </w:p>
    <w:p>
      <w:pPr>
        <w:pStyle w:val="Normal"/>
        <w:rPr>
          <w:rFonts w:ascii="Times New Roman" w:hAnsi="Times New Roman" w:cs="Times New Roman"/>
        </w:rPr>
      </w:pPr>
      <w:r>
        <w:rPr>
          <w:rFonts w:cs="Times New Roman" w:ascii="Times New Roman" w:hAnsi="Times New Roman"/>
        </w:rPr>
        <w:t xml:space="preserve">En septembre, j ’ai aussi eu la visite de Jeanne de St-Hubert et d’un de ses fils. Ils ont été bien gentils pour moi. Fin septembre, j’ai eu mes amies et les journées passent sans évén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ctobre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ai eu la visite de Paul Simon qui m’a apporté les photos de la fontaine installée dans le jardin, c’est très joli.</w:t>
      </w:r>
    </w:p>
    <w:p>
      <w:pPr>
        <w:pStyle w:val="Normal"/>
        <w:rPr>
          <w:rFonts w:ascii="Times New Roman" w:hAnsi="Times New Roman" w:cs="Times New Roman"/>
        </w:rPr>
      </w:pPr>
      <w:r>
        <w:rPr>
          <w:rFonts w:cs="Times New Roman" w:ascii="Times New Roman" w:hAnsi="Times New Roman"/>
        </w:rPr>
        <w:t>Le 10, mes amies sont venues.</w:t>
      </w:r>
    </w:p>
    <w:p>
      <w:pPr>
        <w:pStyle w:val="Normal"/>
        <w:rPr>
          <w:rFonts w:ascii="Times New Roman" w:hAnsi="Times New Roman" w:cs="Times New Roman"/>
        </w:rPr>
      </w:pPr>
      <w:r>
        <w:rPr>
          <w:rFonts w:cs="Times New Roman" w:ascii="Times New Roman" w:hAnsi="Times New Roman"/>
        </w:rPr>
        <w:t>Le 11, j’ai bien mal, un abcès dans l’oreille, le médecin me soigne.</w:t>
      </w:r>
    </w:p>
    <w:p>
      <w:pPr>
        <w:pStyle w:val="Normal"/>
        <w:rPr>
          <w:rFonts w:ascii="Times New Roman" w:hAnsi="Times New Roman" w:cs="Times New Roman"/>
        </w:rPr>
      </w:pPr>
      <w:r>
        <w:rPr>
          <w:rFonts w:cs="Times New Roman" w:ascii="Times New Roman" w:hAnsi="Times New Roman"/>
        </w:rPr>
        <w:t>Le 14, j’ai écrit mes souhaits à mes amies Céline et Thérèse Fallon.</w:t>
      </w:r>
    </w:p>
    <w:p>
      <w:pPr>
        <w:pStyle w:val="Normal"/>
        <w:rPr>
          <w:rFonts w:ascii="Times New Roman" w:hAnsi="Times New Roman" w:cs="Times New Roman"/>
        </w:rPr>
      </w:pPr>
      <w:r>
        <w:rPr>
          <w:rFonts w:cs="Times New Roman" w:ascii="Times New Roman" w:hAnsi="Times New Roman"/>
        </w:rPr>
        <w:t>Le 13, j’ai reçu un colis de confiture, raisin et beurre de Me Lowet</w:t>
      </w:r>
    </w:p>
    <w:p>
      <w:pPr>
        <w:pStyle w:val="Normal"/>
        <w:rPr>
          <w:rFonts w:ascii="Times New Roman" w:hAnsi="Times New Roman" w:cs="Times New Roman"/>
        </w:rPr>
      </w:pPr>
      <w:r>
        <w:rPr>
          <w:rFonts w:cs="Times New Roman" w:ascii="Times New Roman" w:hAnsi="Times New Roman"/>
        </w:rPr>
        <w:t>Le 16, je n’ai pas de nouvelles de Paris, cela m’ennu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y avait une ferme à l’Abbaye d’Aulne. Elle était exploitée par Mr Alexis Pouré qui avait épousé Séraphine de St-Hubert, soeur de Bon Papa. J’y suis allée passer quelques jours avec Maman. J’avais alors 6 ou 7 ans. Ils avaient 4 enfants: </w:t>
      </w:r>
    </w:p>
    <w:p>
      <w:pPr>
        <w:pStyle w:val="Normal"/>
        <w:rPr>
          <w:rFonts w:ascii="Times New Roman" w:hAnsi="Times New Roman" w:cs="Times New Roman"/>
        </w:rPr>
      </w:pPr>
      <w:r>
        <w:rPr>
          <w:rFonts w:cs="Times New Roman" w:ascii="Times New Roman" w:hAnsi="Times New Roman"/>
        </w:rPr>
        <w:t>Armand marié 2 fois, trois filles.</w:t>
      </w:r>
    </w:p>
    <w:p>
      <w:pPr>
        <w:pStyle w:val="Normal"/>
        <w:rPr>
          <w:rFonts w:ascii="Times New Roman" w:hAnsi="Times New Roman" w:cs="Times New Roman"/>
        </w:rPr>
      </w:pPr>
      <w:r>
        <w:rPr>
          <w:rFonts w:cs="Times New Roman" w:ascii="Times New Roman" w:hAnsi="Times New Roman"/>
        </w:rPr>
        <w:t>Maria x Henri Bollet (français), sans enfants</w:t>
      </w:r>
    </w:p>
    <w:p>
      <w:pPr>
        <w:pStyle w:val="Normal"/>
        <w:rPr>
          <w:rFonts w:ascii="Times New Roman" w:hAnsi="Times New Roman" w:cs="Times New Roman"/>
        </w:rPr>
      </w:pPr>
      <w:r>
        <w:rPr>
          <w:rFonts w:cs="Times New Roman" w:ascii="Times New Roman" w:hAnsi="Times New Roman"/>
        </w:rPr>
        <w:t>Laure x Victor Museur, leurs enfants, Léon 10 ans, Albert 3 mois, Armand marié et décédé sans enfants.</w:t>
      </w:r>
    </w:p>
    <w:p>
      <w:pPr>
        <w:pStyle w:val="Normal"/>
        <w:rPr>
          <w:rFonts w:ascii="Times New Roman" w:hAnsi="Times New Roman" w:cs="Times New Roman"/>
        </w:rPr>
      </w:pPr>
      <w:r>
        <w:rPr>
          <w:rFonts w:cs="Times New Roman" w:ascii="Times New Roman" w:hAnsi="Times New Roman"/>
        </w:rPr>
        <w:t>Paul décédé céliba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 13 novembre 1941 à l’Institut St-Camille à Namu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ai aujourd’hui 86 ans.</w:t>
      </w:r>
    </w:p>
    <w:p>
      <w:pPr>
        <w:pStyle w:val="Normal"/>
        <w:rPr>
          <w:rFonts w:ascii="Times New Roman" w:hAnsi="Times New Roman" w:cs="Times New Roman"/>
        </w:rPr>
      </w:pPr>
      <w:r>
        <w:rPr>
          <w:rFonts w:cs="Times New Roman" w:ascii="Times New Roman" w:hAnsi="Times New Roman"/>
        </w:rPr>
        <w:t>Mes amies sont venues me fêter et m’ont apporté des fleurs et des douceurs. J’avais reçu un grand colis de douceurs de Josse et une bouteille de champagne d’Orp-le-Grand. J’avais fait des calendriers en potichomanie. Joséphine m’avait apporté un pain blanc et deux tartes au sucre et j’ai reçu une tarte aux fruits. Ma table était bien fournie. J’ai reçu la visite des Demoiselles Chasseur, qui m’avaient apporté un gâteau. J’avais comme invitée, Céline et Thérèse Fallon. Elise Fabry manquait, elle était à Liège. On s’est bien amusé. Ces dames m’ont gâtée, elles avaient renouvelé les joies de mon sac et Clémentine l’avait fait très bien. La soeur supérieure est venue  me faire ses souhaits et m’apporter une couque de Reins et quelques roses. Des Du Ry, un télégramme, félicitations fleuries.</w:t>
      </w:r>
    </w:p>
    <w:p>
      <w:pPr>
        <w:pStyle w:val="Normal"/>
        <w:rPr>
          <w:rFonts w:ascii="Times New Roman" w:hAnsi="Times New Roman" w:cs="Times New Roman"/>
        </w:rPr>
      </w:pPr>
      <w:r>
        <w:rPr>
          <w:rFonts w:cs="Times New Roman" w:ascii="Times New Roman" w:hAnsi="Times New Roman"/>
        </w:rPr>
        <w:t>J’ai reçu de José Gérard un joli dessin, un coeur « à 86 ans, toujours jeune » et une vue de Paul et Virginie et le naufrage du bateau. Clémentine Niffle a encadré très bien ce souvenir qui m’a fait plaisir. Les infirmières sont venues aussi me fêter. J’avais reçu des lettres de Bruxelles et de Paris et de la petite soeur Agnès qui fêtait mes 87 ans. Elle me vieillissait d’un an. Tout le monde a été bien gentil pour mes 86 ans. J’avais écrit à tous pour les remercier et depuis, rien de nouv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26 décembre 1941, Mr Collignon est venu m’apporter un joli tableau (la ferme de Boissime) où mon père allait ch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29, Melle Prins est venue m’apporter un joli tableau, c’est très gentil et Mr Hernu est arrivé pendant qu’elle était encore là et m’a apporté un joli tableau fait au-dessus de Mazet et il m’a rapporté une petite peinture que j’avais faite il y a longtemps. C’était très gentil. J’ai donné une de mes petites peintures sous verre (le brise-lames) à Melle Prins.</w:t>
      </w:r>
    </w:p>
    <w:p>
      <w:pPr>
        <w:pStyle w:val="Normal"/>
        <w:rPr>
          <w:rFonts w:ascii="Times New Roman" w:hAnsi="Times New Roman" w:cs="Times New Roman"/>
        </w:rPr>
      </w:pPr>
      <w:r>
        <w:rPr>
          <w:rFonts w:cs="Times New Roman" w:ascii="Times New Roman" w:hAnsi="Times New Roman"/>
        </w:rPr>
        <w:t>Le fils d’Albert Baudoy est venu m’apporter un tableau d’une marocaine qu’il a fait y étant allé au début de la guerre. Il m’a présenté sa fiancée, elle est jolie et parait gentille. Elle à 19 ans et lui 21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ël 19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e termine l’année. J’ai reçu un grand colis de Bruxelles, un colis de Me Lowet de Neerhelissem, des cougnous de Jeanne Du Pierreux et de Joséphine, un colis des Edouard de St-Hubert et un colis de Georges de St-Hubert. Toutes ces bonnes choses m’ont fait un grand plaisir. J’ai écrit à tous mes bons souhaits.</w:t>
      </w:r>
    </w:p>
    <w:p>
      <w:pPr>
        <w:pStyle w:val="Normal"/>
        <w:rPr>
          <w:rFonts w:ascii="Times New Roman" w:hAnsi="Times New Roman" w:cs="Times New Roman"/>
        </w:rPr>
      </w:pPr>
      <w:r>
        <w:rPr>
          <w:rFonts w:cs="Times New Roman" w:ascii="Times New Roman" w:hAnsi="Times New Roman"/>
        </w:rPr>
        <w:t>J’ai reçu beaucoup de lettres de France et de Belgique. J’ai été bien gâtée dans mes vieux jours.</w:t>
      </w:r>
    </w:p>
    <w:p>
      <w:pPr>
        <w:pStyle w:val="Normal"/>
        <w:rPr>
          <w:rFonts w:ascii="Times New Roman" w:hAnsi="Times New Roman" w:cs="Times New Roman"/>
        </w:rPr>
      </w:pPr>
      <w:r>
        <w:rPr>
          <w:rFonts w:cs="Times New Roman" w:ascii="Times New Roman" w:hAnsi="Times New Roman"/>
        </w:rPr>
        <w:t>J’ai peu de visites, les dames Fallon sont malades, Melle Niffle est partie assister à la 1ère messe de son petit-fils Bourguignon à Marche. La soeur d’Elise Fabry est morte vendredi. C’est ma brave servante Laure qui l’a soignée le matin. Son ami l’architecte était allé chercher Laure chez elle vers 6 h. Me Delmotte était couverte de sang dans son vestibule et était dans le coma. On l’a conduite à l’Institut St-Elisabeth où elle est morte. C’est une mort étrange. On dit qu’elle a laissé toute sa fortune à Mr Bossou et rien à sa soeur (triste f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QTBlackForest" w:ascii="QTBlackForest" w:hAnsi="QTBlackForest"/>
          <w:sz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s cahiers avec les souvenirs de Tante Maria ont été retrouvés à Paris par Yves Milhoud chez sa maman Julia Dassonville après le décès de celle-ci. Ils ont été retrouvés dans un vieux cartable caché dans une cheminée. Il sont aujourd’hui, (1997) chez Jacques Dassonville à Leval-Trahégnies.</w:t>
      </w:r>
    </w:p>
    <w:p>
      <w:pPr>
        <w:pStyle w:val="Normal"/>
        <w:rPr>
          <w:rFonts w:ascii="Times New Roman" w:hAnsi="Times New Roman" w:cs="Times New Roman"/>
          <w:i/>
          <w:i/>
        </w:rPr>
      </w:pPr>
      <w:r>
        <w:rPr>
          <w:rFonts w:cs="Times New Roman" w:ascii="Times New Roman" w:hAnsi="Times New Roman"/>
          <w:i/>
        </w:rPr>
        <w:t>J’ai tenu à retranscrire intégralement les notes de ces cahiers en gardant le style et les expressions savoureuses de Tante Maria.</w:t>
      </w:r>
    </w:p>
    <w:p>
      <w:pPr>
        <w:pStyle w:val="Normal"/>
        <w:rPr>
          <w:rFonts w:ascii="Times New Roman" w:hAnsi="Times New Roman" w:cs="Times New Roman"/>
          <w:i/>
          <w:i/>
        </w:rPr>
      </w:pPr>
      <w:r>
        <w:rPr>
          <w:rFonts w:cs="Times New Roman" w:ascii="Times New Roman" w:hAnsi="Times New Roman"/>
          <w:i/>
        </w:rPr>
        <w:t>J’espère de tout coeur, que ces cahiers illustrés de photos seront toujours gardés très précieusement dans le famille par nos descenda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orient="landscape" w:w="16838" w:h="11906"/>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TBlackFore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3:00Z</dcterms:created>
  <dc:creator>Laure Dassonville</dc:creator>
  <dc:description/>
  <dc:language>en-US</dc:language>
  <cp:lastModifiedBy>Laure</cp:lastModifiedBy>
  <dcterms:modified xsi:type="dcterms:W3CDTF">2021-09-30T10:13:00Z</dcterms:modified>
  <cp:revision>2</cp:revision>
  <dc:subject/>
  <dc:title>Mes souvenirs</dc:title>
</cp:coreProperties>
</file>